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  <w:szCs w:val="28"/>
          <w:lang w:val="ru-RU"/>
        </w:rPr>
        <w:t xml:space="preserve">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</w:t>
      </w:r>
      <w:r>
        <w:rPr>
          <w:i/>
          <w:szCs w:val="28"/>
        </w:rPr>
        <w:t xml:space="preserve">від </w:t>
      </w:r>
      <w:r>
        <w:rPr>
          <w:i/>
          <w:szCs w:val="28"/>
          <w:lang w:val="ru-RU"/>
        </w:rPr>
        <w:t>08</w:t>
      </w:r>
      <w:r>
        <w:rPr>
          <w:i/>
          <w:szCs w:val="28"/>
        </w:rPr>
        <w:t xml:space="preserve"> листопада 2012 року №</w:t>
      </w:r>
      <w:r>
        <w:rPr>
          <w:i/>
          <w:szCs w:val="28"/>
          <w:lang w:val="ru-RU"/>
        </w:rPr>
        <w:t xml:space="preserve"> 246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ї робочої груп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питань функціонування об’єктів бізнес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Красножон                                - заступник голови районної у місті рад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 Леонідович                        голова 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тюшина                                 - завідуюча відділом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юдмила Борисівна                    підприємництва,  заступник голо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гвіненко                                 - головний спеціаліст відділу розви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Олександрівна               підприємництва, секретар робочої групи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>ч</w:t>
      </w:r>
      <w:r>
        <w:rPr>
          <w:b/>
          <w:i/>
          <w:szCs w:val="28"/>
        </w:rPr>
        <w:t>лени робочої групи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 xml:space="preserve">Богданова                                  - завідуюча відділом земельних віднос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рина Віталіївна                          та будівниц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линкіна                                  - завідуюча відділом у справах сім’ї та</w:t>
      </w:r>
    </w:p>
    <w:p>
      <w:pPr>
        <w:pStyle w:val="Normal"/>
        <w:jc w:val="both"/>
        <w:rPr/>
      </w:pPr>
      <w:r>
        <w:rPr>
          <w:szCs w:val="28"/>
        </w:rPr>
        <w:t xml:space="preserve">Світлана Миколаївна                  молоді;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both"/>
        <w:rPr>
          <w:szCs w:val="28"/>
        </w:rPr>
      </w:pPr>
      <w:r>
        <w:rPr>
          <w:szCs w:val="28"/>
        </w:rPr>
        <w:t>Гугуєва                                      - начальник управління праці та соціального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8"/>
        </w:rPr>
      </w:pPr>
      <w:r>
        <w:rPr>
          <w:szCs w:val="28"/>
        </w:rPr>
        <w:t xml:space="preserve">Світлана Володимирівна           захисту населення;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раженко                               - начальник відділу кримінальної міліції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вген Олександрович                справах дітей РВ КМУ ГУМВ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України в Дніпропетровській області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(за згодою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Кисіль                                        - заступник начальника інспекції – начальник  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Алла Володимирівна                  управління оподаткування фізичних осіб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риворізької центральної МДПІ  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Дніпропетровської області (за згодою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>Коркач                                       - завідуючий відділом житлово-комунального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>Юрій Васильович                       господарства;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>Ляшенко                                    - завідуюча відділом з правових питань;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Ірина Володимирівна            </w:t>
      </w:r>
    </w:p>
    <w:p>
      <w:pPr>
        <w:pStyle w:val="Normal"/>
        <w:tabs>
          <w:tab w:val="clear" w:pos="708"/>
          <w:tab w:val="left" w:pos="3960" w:leader="none"/>
        </w:tabs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szCs w:val="28"/>
        </w:rPr>
        <w:t xml:space="preserve">Назаренко                                  - заступник начальника відділу - начальник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Микола Миколайович                міліції громадської безпеки  РВ КМУ ГУМВС                 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країни в Дніпропетровській області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(за згодою);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Прутяна                                     - провідний  спеціаліст з питань захисту 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Валентина Михайлівна              прав споживачів відділу розвитку                    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ідприємництва;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Свиридов                                  - начальник відділу наглядово-профілактичного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>Олександр Євгенійович             обслуговування Саксаганського району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м. Кривого Рогу управління забезпечення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діяльності головного управління 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ержтехногенбезпеки у Дніпропетровській</w:t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області (за згодою);  </w:t>
      </w:r>
    </w:p>
    <w:p>
      <w:pPr>
        <w:pStyle w:val="Normal"/>
        <w:tabs>
          <w:tab w:val="clear" w:pos="708"/>
          <w:tab w:val="left" w:pos="3600" w:leader="none"/>
        </w:tabs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>Сироватка                                 - начальник служби у справах дітей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>Ірина Василівна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>Тимченко                                   - заступник начальника ГВПМ Криворізької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>Ігор Олександрович                    південної МДПІ Дніпропетровської області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ДПС (за згодою)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>Федосієнко                                - начальник відділу БЕЗ РВ КМУ ГУМВС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Ігор Вікторович                          України в Дніпропетровській області               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(за згодою);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>Чернецький                               - інспектор управління ветеринарної медицини</w:t>
      </w:r>
    </w:p>
    <w:p>
      <w:pPr>
        <w:pStyle w:val="Normal"/>
        <w:tabs>
          <w:tab w:val="clear" w:pos="708"/>
          <w:tab w:val="left" w:pos="3960" w:leader="none"/>
        </w:tabs>
        <w:ind w:left="3060" w:hanging="3060"/>
        <w:jc w:val="both"/>
        <w:rPr>
          <w:szCs w:val="28"/>
        </w:rPr>
      </w:pPr>
      <w:r>
        <w:rPr>
          <w:szCs w:val="28"/>
        </w:rPr>
        <w:t>Олександр Федорович                у м. Кривому Розі (за згодою);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>Черняєва                                   - головний державний санітарний лікар</w:t>
      </w:r>
    </w:p>
    <w:p>
      <w:pPr>
        <w:pStyle w:val="Normal"/>
        <w:tabs>
          <w:tab w:val="clear" w:pos="708"/>
          <w:tab w:val="left" w:pos="3780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 xml:space="preserve">Тамара Анатоліївна                   ДЗ «Саксаганська  районна санітарно- 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епідеміологічна станція м. Кривого Рогу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(за згодою).   </w:t>
      </w:r>
    </w:p>
    <w:p>
      <w:pPr>
        <w:pStyle w:val="Normal"/>
        <w:ind w:left="3060" w:hanging="30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200" w:leader="none"/>
        </w:tabs>
        <w:ind w:left="2880" w:hanging="2880"/>
        <w:jc w:val="both"/>
        <w:rPr/>
      </w:pPr>
      <w:r>
        <w:rPr>
          <w:szCs w:val="28"/>
        </w:rPr>
        <w:t xml:space="preserve">районної у місті ради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. Дуванова                                                                         </w:t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6:00Z</dcterms:created>
  <dc:creator>Admin</dc:creator>
  <dc:description/>
  <cp:keywords/>
  <dc:language>en-US</dc:language>
  <cp:lastModifiedBy>Admin</cp:lastModifiedBy>
  <cp:lastPrinted>2012-11-08T14:21:00Z</cp:lastPrinted>
  <dcterms:modified xsi:type="dcterms:W3CDTF">2012-11-09T10:25:00Z</dcterms:modified>
  <cp:revision>7</cp:revision>
  <dc:subject/>
  <dc:title>                                                                               Додаток</dc:title>
</cp:coreProperties>
</file>