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7 жовтня 2012 року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</w:rPr>
        <w:t>Планове основне питання</w:t>
      </w:r>
    </w:p>
    <w:p>
      <w:pPr>
        <w:pStyle w:val="Normal"/>
        <w:ind w:left="1416" w:hanging="14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14.00-14.25</w:t>
      </w:r>
      <w:r>
        <w:rPr>
          <w:sz w:val="28"/>
          <w:szCs w:val="28"/>
        </w:rPr>
        <w:tab/>
        <w:tab/>
        <w:t>1. Про готовність житлового фонду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соціальної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фери та комунального призначення до експлуатації в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осінньо-зимовий період 2012-2013 років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</w:rPr>
        <w:tab/>
        <w:tab/>
        <w:tab/>
        <w:t>завідуючий відділом житлово-комунального господарства</w:t>
      </w:r>
      <w:r>
        <w:rPr>
          <w:i/>
          <w:sz w:val="28"/>
          <w:szCs w:val="28"/>
        </w:rPr>
        <w:t xml:space="preserve">                         </w:t>
        <w:tab/>
        <w:tab/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sz w:val="28"/>
          <w:szCs w:val="28"/>
        </w:rPr>
        <w:t>14.45-15.15   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11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 xml:space="preserve">Чайка Лілія Богданівна </w:t>
      </w:r>
      <w:r>
        <w:rPr>
          <w:b/>
          <w:i/>
          <w:sz w:val="28"/>
          <w:szCs w:val="28"/>
        </w:rPr>
        <w:t>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ступник завідуючого загальним відділ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iCs/>
          <w:sz w:val="28"/>
        </w:rPr>
        <w:t>2.</w:t>
      </w:r>
      <w:r>
        <w:rPr>
          <w:bCs/>
          <w:iCs/>
          <w:color w:val="FF6600"/>
          <w:sz w:val="28"/>
        </w:rPr>
        <w:t xml:space="preserve">                 </w:t>
      </w:r>
      <w:r>
        <w:rPr>
          <w:bCs/>
          <w:iCs/>
          <w:sz w:val="28"/>
        </w:rPr>
        <w:t xml:space="preserve">Про надання одноразової грошової допомоги мешканцям району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bCs/>
          <w:iCs/>
          <w:sz w:val="28"/>
        </w:rPr>
        <w:t xml:space="preserve">               </w:t>
      </w:r>
      <w:r>
        <w:rPr>
          <w:sz w:val="28"/>
          <w:szCs w:val="28"/>
        </w:rPr>
        <w:t>у жовтні 201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  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управління праці та соціального захисту населення</w:t>
      </w:r>
    </w:p>
    <w:p>
      <w:pPr>
        <w:pStyle w:val="Normal"/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0" w:leader="none"/>
        </w:tabs>
        <w:rPr/>
      </w:pPr>
      <w:r>
        <w:rPr>
          <w:sz w:val="28"/>
          <w:szCs w:val="28"/>
        </w:rPr>
        <w:t>3.</w:t>
        <w:tab/>
        <w:tab/>
        <w:t>Про виділення коштів на поховання у жовтні 2012 року</w:t>
        <w:tab/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4.</w:t>
        <w:tab/>
        <w:t>Про звільнення громадян від оплати за соціальні послуги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адані комунальною установою «Територіальний центр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оціального обслуговування (надання соціальних послуг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Саксаганському районі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5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6 травня 2012 року № 186 «Про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кладу та Положення про опікунську раду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з питань захисту прав недієздатних або обмежен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ієздатних громадян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6.</w:t>
        <w:tab/>
        <w:t>Про внесення змін у додаток 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2 «Про с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з питань надання одноразової грошової допомоги мешканцям району за рахунок бюджетних коштів та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її складу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7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5 «Про утворення комісії виконкому районної у місті ради щодо розгляду питань про звіль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ння від оплати за соціальні послуги, надані комунальною установою «Територіальний центр соціального обслуговува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(надання соціальних послуг) у Саксаганському районі», затверд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ження її складу та Положення 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6 «Про у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для розгляду питань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із встановленням статусу учасника війни відповідн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до Закону України «Про статус ветеранів війни, гарантії ї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оціального захисту», затвердження її складу та Положення пр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8 «Про с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ної ради з питань безпечної життєдіяльності населення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твердження її складу та Положення 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9 «Про у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по вирішенню питань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наданням населенню субсидій і державних допомог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твердження її складу та Положення про неї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ab/>
        <w:t xml:space="preserve">Про надання дозволу гр. *** на виділення часток у приватизовані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вартирі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2.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Про затвердження протоколу засідання громадської комісії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з житлових питань від 27 вересня 2012 року № 10</w:t>
      </w:r>
    </w:p>
    <w:p>
      <w:pPr>
        <w:pStyle w:val="Normal"/>
        <w:ind w:left="1440" w:hanging="14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3.                Про присвоєння 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4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5.</w:t>
        <w:tab/>
        <w:t>Про затвердження  витягів із протоколів засідань правлі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кооперативів автолюбителів «Восход», «Кіровець» РУ імені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ірова та гаражно-будівельних кооперативів «Саксаганець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Кіровець-2», «Восток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6.</w:t>
        <w:tab/>
        <w:t>Про внесення змін до рішення виконкому Саксаганськ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ної у місті ради від 15 лютого 2012 року № 47 «Пр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створення районного штабу з підготовки житлового фонду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соцкультпобуту та комунального призначення д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експлуатації в осінньо-зимовий період 2012-2013 років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Артюшина Людмила Борисі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  <w:tab/>
        <w:tab/>
        <w:t>Про скасування режиму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sz w:val="28"/>
          <w:szCs w:val="28"/>
        </w:rPr>
        <w:tab/>
        <w:tab/>
        <w:t xml:space="preserve">Доповідає </w:t>
      </w:r>
      <w:r>
        <w:rPr>
          <w:b/>
          <w:bCs/>
          <w:i/>
          <w:iCs/>
          <w:sz w:val="28"/>
        </w:rPr>
        <w:t>Городніченко</w:t>
      </w:r>
      <w:r>
        <w:rPr>
          <w:b/>
          <w:i/>
          <w:sz w:val="28"/>
          <w:szCs w:val="28"/>
        </w:rPr>
        <w:t xml:space="preserve"> Вікторія Анатол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відділом земельних відносин та будівництв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>Про видачу свідоцтва про право приватної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оволодіння за адресою: вулиця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>Про видачу свідоцтва про право приватної власності на д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одіння за адресою: вулиця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ab/>
        <w:t xml:space="preserve">Про видачу свідоцтва про право власності на господарські будівл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складі домоволодіння за адресою: вулиця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>Про видачу свідоцтва про право приватної власності на до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лодіння за адресою: вулиця 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>Про видачу свідоцтва про право власності на господарсь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івлі у складі домоволодіння за адресою: вулиця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23.</w:t>
        <w:tab/>
        <w:tab/>
        <w:t>Про видачу свідоцтва про право власності на господарсь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івлі у складі домоволодіння за адресою: вулиця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ab/>
        <w:t>Про видачу свідоцтва про право приватної власності на дом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одіння за адресою: вулиця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ab/>
        <w:t>Про видачу свідоцтва про право приватної власності на дом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одіння за адресою: вулиця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ab/>
        <w:t>Про видачу свідоцтва про право власності на господарсь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івлі у складі домоволодіння за адресою: вулиця ***</w:t>
      </w:r>
    </w:p>
    <w:p>
      <w:pPr>
        <w:pStyle w:val="Normal"/>
        <w:rPr/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________________________________________________________</w:t>
        <w:br/>
        <w:t xml:space="preserve">                   </w:t>
      </w:r>
      <w:r>
        <w:rPr>
          <w:b/>
          <w:i/>
          <w:sz w:val="28"/>
          <w:szCs w:val="28"/>
        </w:rPr>
        <w:tab/>
        <w:tab/>
        <w:t>Доповідає Кравченко Оксана Юр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27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6 листопада 2011 року № 529 «Про утворення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16"/>
          <w:szCs w:val="16"/>
        </w:rPr>
      </w:pPr>
      <w:r>
        <w:rPr>
          <w:sz w:val="28"/>
          <w:szCs w:val="28"/>
        </w:rPr>
        <w:tab/>
        <w:t>районної комісії з питань контролю за операціями з металобрух-том»</w:t>
      </w:r>
    </w:p>
    <w:p>
      <w:pPr>
        <w:pStyle w:val="Normal"/>
        <w:tabs>
          <w:tab w:val="clear" w:pos="708"/>
          <w:tab w:val="left" w:pos="208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Сироватка Ірина Василівна -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  <w:tab/>
        <w:tab/>
        <w:t>Про надання згоди громадянам на здійснення правочинів стос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рухомого майна та транспортних засобів, право власності 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во користування якими 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>Про надання дозволу на відчуження житла, що належить ді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житла малолітньому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 xml:space="preserve">Про розгляд заяв гр. ***, гр. *** та неповнолітньої *** щод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дання дозволу на укладання договору дарування жит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внолітній *** та гр.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 xml:space="preserve">Про розгляд заяв гр. *** та гр. *** щодо визначення часток 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ільній сумісній власності на жит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</w:t>
        <w:tab/>
        <w:tab/>
        <w:t xml:space="preserve">Про надання малолітньому *** статусу дитини, позбавле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ab/>
        <w:t xml:space="preserve">Про надання  статусу дитини-сироти малолітній ***, встановл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іки над нею та збереження за не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ab/>
        <w:t>Про надання гр. *** дозволу на оренду квартир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дресою: вул. ***, що зберігається за малолітньою ***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ab/>
        <w:t>Про внесення змін до рішення виконкому районної у місті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ід 16 травня 2012 року № 210 «Про надання статусу дити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роти неповнолітній *** та встановлення опіки над її майном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Волинкіна Світлана Миколаї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у справах сім’ї і молод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</w:t>
        <w:tab/>
        <w:tab/>
        <w:t xml:space="preserve">Про створення координаційної ради «Жінки Придніпров’я» у </w:t>
        <w:tab/>
        <w:tab/>
        <w:tab/>
        <w:t>Саксаганс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ab/>
        <w:t>Про нагородження відзнаками виконкому Саксага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йонної у місті рад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9.</w:t>
        <w:tab/>
        <w:tab/>
        <w:t xml:space="preserve">Про надання дозволу на проведення богослужінь релігійною </w:t>
        <w:tab/>
        <w:tab/>
        <w:tab/>
        <w:t>громадою «Християн віри Євангельської п</w:t>
      </w:r>
      <w:r>
        <w:rPr>
          <w:bCs/>
          <w:iCs/>
          <w:sz w:val="28"/>
          <w:szCs w:val="28"/>
          <w:lang w:val="en-US"/>
        </w:rPr>
        <w:t>’</w:t>
      </w:r>
      <w:r>
        <w:rPr>
          <w:bCs/>
          <w:iCs/>
          <w:sz w:val="28"/>
          <w:szCs w:val="28"/>
        </w:rPr>
        <w:t xml:space="preserve">ятидесятників у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 xml:space="preserve">м. Кривому Розі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Димитріу Ігор Дмитрович –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виконуючий обов’язки військового комісара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ксаганського районного військового комісаріату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40.</w:t>
        <w:tab/>
        <w:tab/>
        <w:t xml:space="preserve">Про підсумки роботи щодо поліпшення стану військового обліку і </w:t>
        <w:tab/>
        <w:tab/>
        <w:t xml:space="preserve">бронювання військовозобов’язаних і призовників на підприємствах, </w:t>
        <w:tab/>
        <w:tab/>
        <w:t>організаціях та установах району у 2012 році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Артюшина Людмила Борисі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ind w:left="708" w:hanging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41.</w:t>
        <w:tab/>
        <w:tab/>
        <w:t>Рішення від 19 жовтня 2011 року № 4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корочення тіньової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зайнятості населення, легалізація трудових відносин у сфері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підприємницької діяльності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ab/>
        <w:t xml:space="preserve">   Доповідає Кравченко Оксана Юр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8"/>
          <w:szCs w:val="28"/>
        </w:rPr>
        <w:t>42.</w:t>
        <w:tab/>
        <w:t>Рішення від 16 травня 2012 року № 1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стан розрахунків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 xml:space="preserve">       споживачів за житлово-комунальні послуги та енергоносії»</w:t>
        <w:tab/>
        <w:t xml:space="preserve">          </w:t>
        <w:tab/>
        <w:tab/>
        <w:t xml:space="preserve">     ________________________________________________________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Доповідає  Ляшенко Ірина Володимирівна  –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завідуюча відділом з правових питань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43.</w:t>
        <w:tab/>
        <w:t>На інформацію від 21 березня 2007 року «Про проведену роботу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>ВДІМ Саксаганського РВ КМУ щодо ліквідації стихійної торгівлі</w:t>
      </w:r>
    </w:p>
    <w:p>
      <w:pPr>
        <w:pStyle w:val="Normal"/>
        <w:ind w:left="1416" w:hanging="1416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>на території Саксаганського району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Волинкіна Світлана Миколаї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у справах сім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ї і молоді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44.</w:t>
        <w:tab/>
        <w:tab/>
        <w:t>Рішення від 16 травня 2012 року № 1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рганізацію літньог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оздоровлення та зайнятості дітей і молоді влітку 2012 року»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ind w:left="1416" w:hanging="1416"/>
        <w:rPr/>
      </w:pPr>
      <w:r>
        <w:rPr>
          <w:b/>
          <w:i/>
          <w:sz w:val="28"/>
          <w:szCs w:val="28"/>
        </w:rPr>
        <w:tab/>
        <w:tab/>
        <w:t>Доповідає Подкопаєва Інна Вікторівна –</w:t>
      </w:r>
    </w:p>
    <w:p>
      <w:pPr>
        <w:pStyle w:val="Normal"/>
        <w:ind w:left="1416" w:hanging="14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начальник відділу осві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  <w:tab/>
        <w:tab/>
        <w:t>Рішення від 19 жовтня 2011 року № 4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роботу закла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віти щодо забезпечення прав дітей пільгових категорій та ї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бічний розвиток»</w:t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ab/>
        <w:t xml:space="preserve">                        Доповідає </w:t>
      </w:r>
      <w:r>
        <w:rPr>
          <w:b/>
          <w:bCs/>
          <w:i/>
          <w:iCs/>
          <w:sz w:val="28"/>
        </w:rPr>
        <w:t>Лосєва Наталія Віталіївна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 xml:space="preserve">завідуюча організаційним відділом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46.</w:t>
        <w:tab/>
        <w:tab/>
      </w:r>
      <w:r>
        <w:rPr>
          <w:sz w:val="28"/>
          <w:szCs w:val="28"/>
        </w:rPr>
        <w:t>Рішення від 20 червня 2012 року № 2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лан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конкому районної у місті ради на ІІ півріччя та ІІІ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12 року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 -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районної у місті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bCs/>
          <w:iCs/>
          <w:sz w:val="28"/>
          <w:szCs w:val="28"/>
        </w:rPr>
        <w:t>47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період  з 19. 09. 2012 по 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. 10. 2012 з №  206-р по № 230-р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тупник завідуючого загальним відділом                                              Л. Чайка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07" w:firstLine="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9:00Z</dcterms:created>
  <dc:creator>Admin</dc:creator>
  <dc:description/>
  <cp:keywords/>
  <dc:language>en-US</dc:language>
  <cp:lastModifiedBy>Константин</cp:lastModifiedBy>
  <cp:lastPrinted>2012-10-17T11:50:00Z</cp:lastPrinted>
  <dcterms:modified xsi:type="dcterms:W3CDTF">2012-10-19T08:47:00Z</dcterms:modified>
  <cp:revision>13</cp:revision>
  <dc:subject/>
  <dc:title>                                                                               ЗАТВЕРДЖУЮ:</dc:title>
</cp:coreProperties>
</file>