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8  липня  2013 року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17- 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b/>
          <w:i/>
          <w:szCs w:val="28"/>
        </w:rPr>
        <w:t>Про  виділення коштів із  загаль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ого фонду для проведення акції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багатодітних сімей з нагоди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дзначення Дня сім'ї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 соціального захисту багатодітних сімей та проведення  акції  для   багатодітних сімей з нагоди відзначення Дня сім'ї , керуючись рішенням  Криворізької міської ради від 30 березня 2011 року № 259 «Про обсяг і межі повноважень районних у місті рад та їх виконавчих органів», на виконання рішення районної у місті ради від 28 грудня 2012 року № 196 «Про Програму реалізації державної та місцевої політики з питань поліпшення становища дітей, молоді, жінок та сімей в Саксаганському районі на 2013 рік» зі змінами: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4" w:leader="none"/>
          <w:tab w:val="left" w:pos="2226" w:leader="none"/>
        </w:tabs>
        <w:ind w:firstLine="709"/>
        <w:jc w:val="both"/>
        <w:rPr/>
      </w:pPr>
      <w:r>
        <w:rPr>
          <w:szCs w:val="28"/>
        </w:rPr>
        <w:t xml:space="preserve">1. Виділити 2050 (дві тисячі  п’ятдесят) гривень 00 коп. із загального фонду виконкому районної у місті ради </w:t>
      </w:r>
      <w:r>
        <w:rPr>
          <w:b/>
          <w:szCs w:val="28"/>
        </w:rPr>
        <w:t xml:space="preserve"> </w:t>
      </w:r>
      <w:r>
        <w:rPr>
          <w:szCs w:val="28"/>
        </w:rPr>
        <w:t>для проведення  акції для багатодітних  сімей  з  нагоди  відзначення Дня сім'ї згідно з кошторисом витрат на придбання наборів посуду  учасникам акції (додаток)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/>
      </w:pPr>
      <w:r>
        <w:rPr>
          <w:szCs w:val="28"/>
        </w:rPr>
        <w:t xml:space="preserve">2. Відділу бухгалтерського обліку (Кондратюк С. В.) кошти в сумі 2050 (дві тисячі п’ятдесят) гривень 00 коп.  із загального фонду виконкому районної у місті ради КФК 091107 КВК 03 КЕКВ 2210 перерахувати згідно з наданим рахунком.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Головному спеціалісту з інформаційних технологій Веселову К. І. оприлюднити розпорядження  на офіційному веб-сайті виконкому Саксаганської районної  у місті ради у визначений чинним  законодавством 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виконанням  розпорядж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Cs w:val="28"/>
        </w:rPr>
        <w:t>В. о. голови районної у місті ради –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Cs w:val="28"/>
        </w:rPr>
        <w:t xml:space="preserve">заступник голови районної у місті ради           </w:t>
        <w:tab/>
        <w:tab/>
        <w:tab/>
        <w:t xml:space="preserve">Ю. Красножон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70C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Admin</cp:lastModifiedBy>
  <cp:lastPrinted>2013-07-10T12:11:00Z</cp:lastPrinted>
  <dcterms:modified xsi:type="dcterms:W3CDTF">2013-07-15T06:19:00Z</dcterms:modified>
  <cp:revision>153</cp:revision>
  <dc:subject/>
  <dc:title> </dc:title>
</cp:coreProperties>
</file>