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ind w:firstLine="106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ind w:firstLine="106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ind w:firstLine="106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ind w:firstLine="1062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18  квітня 2014 року № 6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відзначення 69-ї річниці Перемоги у Великій Вітчизняній війні у Саксаганському район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75"/>
        <w:gridCol w:w="15"/>
        <w:gridCol w:w="1560"/>
        <w:gridCol w:w="4678"/>
        <w:gridCol w:w="2835"/>
        <w:gridCol w:w="2126"/>
        <w:gridCol w:w="179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 проведенн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 за:</w:t>
            </w:r>
          </w:p>
        </w:tc>
      </w:tr>
      <w:tr>
        <w:trPr>
          <w:trHeight w:val="2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денн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денн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4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ний концерт «Рокам ніколи пам</w:t>
            </w:r>
            <w:r>
              <w:rPr/>
              <w:t>'</w:t>
            </w:r>
            <w:r>
              <w:rPr>
                <w:lang w:val="uk-UA"/>
              </w:rPr>
              <w:t>яті не стер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позашкільний мистецький навчальний заклад «Криворізька міська музична ш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 04. 2014 - 11. 05. 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виставка «Пам’ятаєш, земле, сорок п’ятий?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інвалідів Великої Вітчизняної війни та учасників бойових дій району, які брали участь у воєнних діях, з метою виявлення їх пот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 , КУ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гуєва С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єнко О. 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ітання листівками мешканців ра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 навчальні заклади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both"/>
              <w:rPr/>
            </w:pPr>
            <w:r>
              <w:rPr>
                <w:lang w:val="uk-UA"/>
              </w:rPr>
              <w:t>Посилення роботи щодо виявлення одиноких непрацездатних громадян із числа ветеранів війни, які потребують соціального обслуговування вдома та зарахування їх в разі потреби до відділення соціально-медич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У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гуєва С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єнко О. 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 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ершочергове надання безкоштовних послуг перукаря з виїздом за адресами, швачки з пошиву одягу та майстра з ремонту взуття учасникам вій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гуєва С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єнко О. 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9. 05. 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доровлення ветеранів війни, які знаходяться на лікуванні у обласному  терапевтичному відділенні для інвалідів Великої Вітчизняної  вій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Комунальний заклад </w:t>
            </w:r>
            <w:r>
              <w:rPr>
                <w:lang w:val="uk-UA"/>
              </w:rPr>
              <w:t>«</w:t>
            </w:r>
            <w:r>
              <w:rPr/>
              <w:t>Криворізька міська лікарня №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» </w:t>
            </w:r>
            <w:r>
              <w:rPr/>
              <w:t>Дніпропетровської обласної ради</w:t>
            </w:r>
            <w:r>
              <w:rPr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гуєва С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єнко О. 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лінійка присвячена 69-й річниці Перемоги у Великій Вітчизняній війні 1941-1945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Майданчик біля центрального входу Криворізького професійного транспортно-металургійного ліц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5. 2014 - 08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відування учнями школи № 72 музею бойової слави міста Кривого Ро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риворізька загальноосвітня школа №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5. 2014 - 08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Милосердя» для ветеранів Великої Вітчизняної війни та їх родин Саксаган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За адресами ветер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 2014- 08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і з ветеранами Великої Вітчизняної війни «Довгими шляхами вій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ні кімнати та музеї  навчальних закладів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 2014 - 12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нижкова виставка: «Немеркнуче світло Великого подвигу», огляд літератури: «Уклін живим – загиблим сл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жкова виставка «І знов приходить свято Перемог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-філіал №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К «Міська дитяча біблі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hd w:fill="FF0000" w:val="clear"/>
                <w:lang w:val="uk-UA"/>
              </w:rPr>
            </w:pPr>
            <w:r>
              <w:rPr>
                <w:lang w:val="uk-UA"/>
              </w:rPr>
              <w:t>06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ературно-мистецька панорама «Вклоні-мося далеким тим рока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-філіал №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К «Міська дитяча біблі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6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єзнавчий квест «Покоління обпалене війно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-філіал №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К «Міська бібліотека для доросл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а виховна година «Пам’ятаємо загиблих, шануємо живих переможц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риворізький професійний транспортно-металургій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 05. 2014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ок пам’яті: «Завдяч мовчанкою-хвилиною усім, що полягли в бою» (з використанням матеріалів пошукової роботи про подвиг випускників та працівників ПТО у роки ВВ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Криворізький професійний гірничо-металургій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 05. 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 - 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-екскурс «Час минає, пам’ять залиша-є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-філіал №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К «Міська дитяча біблі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hd w:fill="FF0000" w:val="clear"/>
                <w:lang w:val="uk-UA"/>
              </w:rPr>
            </w:pPr>
            <w:r>
              <w:rPr>
                <w:color w:val="000000"/>
                <w:lang w:val="uk-UA"/>
              </w:rPr>
              <w:t>07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-реквієм «Із сплаву геройства і мертвих, і живих писалось ім'я – Пере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-філіал №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К «Міська бібліотека для доросл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м'ятаємо цей день назавж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Територіальний центр соціального обслуговування (надання соціальних послуг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аксаганському район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вято-зустріч «Вічної пам'яті вого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иворізький навчально-виховний комплекс № 35 «Загальноосвітня школа  І-ІІІ ступенів – бага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профільний ліцей «Імпу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узично-літературна композиція «</w:t>
            </w:r>
            <w:r>
              <w:rPr/>
              <w:t>Музы</w:t>
            </w:r>
            <w:r>
              <w:rPr>
                <w:lang w:val="uk-UA"/>
              </w:rPr>
              <w:t>-</w:t>
            </w:r>
            <w:r>
              <w:rPr/>
              <w:t>кальная летопи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К «Міська бібліотека для доросл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288" w:hanging="165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288" w:hanging="165"/>
              <w:jc w:val="center"/>
              <w:rPr>
                <w:lang w:val="uk-UA"/>
              </w:rPr>
            </w:pPr>
            <w:r>
              <w:rPr>
                <w:lang w:val="uk-UA"/>
              </w:rPr>
              <w:t>13.00 - 14.00</w:t>
            </w:r>
          </w:p>
          <w:p>
            <w:pPr>
              <w:pStyle w:val="Normal"/>
              <w:ind w:left="57" w:right="-288" w:hanging="16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нь слави «В цей день святий схиліть чоло перед поколінням мужні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-філіал № 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К «Міська дитяча біблі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заочний конкурс авторських відеофільмів про війну «Так воювали наші ді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уризму, краєзнавства та екскурсій учнівської молод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дрі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а інформаційна година: «Велич Перемоги навіки в пам’яті нар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виховний захід. Історичне коло: «Це справді всенародна Перемог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а вітальня: «Знай. Пам’ятай. Бережи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: «Свято зі сльозами на оч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центр професійної освіти робітничих кадрів торгівлі та ресторанного сервісу (гуртожи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Концерт духового оркест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позашкільний мистецький навчальний заклад «Криворізька міська музична ш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зкладом заня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журнал: «Незгасиме полум’я Перем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стіннівок: «На крилах Великої Перем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 - 08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мвайно-тролейбусні екскурсійні маршрути «Шляхами визволеного мі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уризму, краєзнавства та екскурсій учнівської молод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дрі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5. 2014 - 09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ематичної книжкової виставки «Героям – сла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Територіальний центр соціального обслуговування (надання соціальних послуг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аксаганському район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єнко О. 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і виховні години «Никто не забыт, ничто не забы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 навчальні заклади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ий захід до 69  річниці Перемоги «Ота війна була страшна. Сумний горбок могили братської, колише тиша весня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/>
            </w:pPr>
            <w:r>
              <w:rPr/>
              <w:t>08.</w:t>
            </w:r>
            <w:r>
              <w:rPr>
                <w:lang w:val="uk-UA"/>
              </w:rPr>
              <w:t xml:space="preserve"> </w:t>
            </w:r>
            <w:r>
              <w:rPr/>
              <w:t>05.</w:t>
            </w:r>
            <w:r>
              <w:rPr>
                <w:lang w:val="uk-UA"/>
              </w:rPr>
              <w:t xml:space="preserve"> 20</w:t>
            </w: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jc w:val="both"/>
              <w:rPr/>
            </w:pPr>
            <w:r>
              <w:rPr>
                <w:lang w:val="uk-UA"/>
              </w:rPr>
              <w:t>Загальноліцейна лінійка присвячена 69-річниці Перемоги у Великій вітчизняній вій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риворізький професій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. 05. 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0000" w:val="clear"/>
                <w:lang w:val="uk-UA"/>
              </w:rPr>
            </w:pPr>
            <w:r>
              <w:rPr>
                <w:color w:val="000000"/>
                <w:shd w:fill="FF0000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«Щасливі роки без вій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ратська могила 272 радянських воїнів, які загинули при визво-ленні міста Кривого Рогу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 лютого 1944 р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 7 комсомольців</w:t>
            </w:r>
            <w:r>
              <w:rPr/>
              <w:t>-</w:t>
            </w:r>
            <w:r>
              <w:rPr>
                <w:lang w:val="uk-UA"/>
              </w:rPr>
              <w:t xml:space="preserve"> підпільників, розстріля-них</w:t>
            </w:r>
            <w:r>
              <w:rPr/>
              <w:t xml:space="preserve"> у вересн</w:t>
            </w:r>
            <w:r>
              <w:rPr>
                <w:lang w:val="uk-UA"/>
              </w:rPr>
              <w:t>і</w:t>
            </w:r>
            <w:r>
              <w:rPr/>
              <w:t xml:space="preserve"> 1943</w:t>
            </w:r>
            <w:r>
              <w:rPr>
                <w:lang w:val="uk-UA"/>
              </w:rPr>
              <w:t xml:space="preserve"> </w:t>
            </w:r>
            <w:r>
              <w:rPr/>
              <w:t>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 05. 2014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ературна година «Прибув у рідний край лелека, та не знайшов свого гніз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Криворізький професійний гірничо-металургій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/>
            </w:pPr>
            <w:r>
              <w:rPr>
                <w:lang w:val="uk-UA"/>
              </w:rPr>
              <w:t>08. 05. 201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99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both"/>
              <w:rPr/>
            </w:pPr>
            <w:r>
              <w:rPr/>
              <w:t>Літературно-музична композиція «Серце кликало до бо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риворізький професій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вяткового концерту «День Перем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єнко О. 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 05. 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нцерт «На</w:t>
            </w:r>
            <w:r>
              <w:rPr/>
              <w:t xml:space="preserve"> безымян</w:t>
            </w:r>
            <w:r>
              <w:rPr>
                <w:lang w:val="uk-UA"/>
              </w:rPr>
              <w:t>но</w:t>
            </w:r>
            <w:r>
              <w:rPr/>
              <w:t>й высоте</w:t>
            </w:r>
            <w:r>
              <w:rPr>
                <w:lang w:val="uk-U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З «Криворізька міська лікарня № 5» Дніпропетровської обласн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 05. 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–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рок-вшанування «Уклін вам, ветер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-філіал №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К «Міська дитяча біблі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 05. 2014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Святковий обід для відвідувачів відділення соціально - медичних послуг та громадян, які перебувають на обслуговуванні у відділеннях територіального цент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Територіальний центр соціального обслуговування (надання соціальних послуг) у Саксаганському районі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єнко О. 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8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конкурс учнівських робіт «Ордени та медалі моєї роди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уризму, краєзнавства та екскурсій учнівської молод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дрі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 05. 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ховна година до Дня Перемоги «Щастя Перемоги – тиша на всім сві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позашкільний мистецький навчальний заклад «Криворізька міська музична школ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3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духового оркестру в урочистій хо-ді з нагоди Дня Пере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нотеатр «Олімп», сквер ім. Ар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9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lang w:val="uk-UA"/>
              </w:rPr>
              <w:t>Театралізований мітинг-реквієм, при-свячений 69-й річниці Перемоги «Хвала і слава переможця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'</w:t>
            </w:r>
            <w:r>
              <w:rPr>
                <w:lang w:val="uk-UA"/>
              </w:rPr>
              <w:t xml:space="preserve">ятник 118 праців-никам рудоуправлін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ім. Кірова, які загинули у роки Великої Вітчизняної вій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ий концерт учасників хору «Ветеран» ім. М. Буценка «Знамена Перемоги несуть ветер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вер ім. Ар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диційний відкритий легкоатлетичний пробіг по вулиці Мелешк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Меле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 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 творчих колективів «Ми вашу славу возвеличимо в віках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вер ім. Ар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ша О. 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5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й районний турнір з міні-футболу серед команд позашкільних навчальних закладів, присвячений до Дня Пере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 «Гірник»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вул. Світлогірська, 1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 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-травень,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і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виставки літературних публікацій «Ніхто не забут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и загальноосвітніх навчальних закладів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Ветеран живе пору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навчальні заклади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,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оку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відування шкільних музеїв бойової сла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иворізькі загальноосвітні школи І-ІІІ ступенів №№ 11, 43, 72, Криворізька гімназія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1, Криворізька спеціалізована школа                          І-ІІІ ступенів №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,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уроки пам’яті «Поклонимся великим тем года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 навчальні заклади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,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я милосердя «Пам’ять серця» (діти – ветеранам війни, діти – дітям вій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 навчальні заклади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 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равень</w:t>
            </w:r>
            <w:r>
              <w:rPr>
                <w:lang w:val="uk-UA"/>
              </w:rPr>
              <w:t xml:space="preserve"> 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both"/>
              <w:rPr/>
            </w:pPr>
            <w:r>
              <w:rPr/>
              <w:t>Книжкова виставка, презентація видань, присвячених 69-річниці Перемоги у Великій вітчизняній вій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професійний ліце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 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ершочергове надання учасникам, інва-лідам та ветеранам війни соціально-побутових послуг (виконання косме-тичних ремонтів силами соціальних прац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ків, благоустрій подвір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 в приватному секторі, виконання генеральних приби-ра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єнко О. 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інвалідів війни технічними засобами реабілі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єнко О. 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ветеранів війни санаторно-курортними путів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єнко О. 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илеглих територій до свята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КУ «Територіальний центр соціального обслуговування (надання соціальних послуг) у Саксаганському районі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єнко О. 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воєчасно забезпечувати учасників бой-ових дій та інвалідів війни безкоштовним молоком та хлібом за пільговими ці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єнко О. В.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 у місті ради </w:t>
        <w:tab/>
        <w:tab/>
        <w:tab/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tbl>
    <w:tblPr>
      <w:tblW w:w="151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"/>
      <w:gridCol w:w="1575"/>
      <w:gridCol w:w="1575"/>
      <w:gridCol w:w="4678"/>
      <w:gridCol w:w="2835"/>
      <w:gridCol w:w="2126"/>
      <w:gridCol w:w="1799"/>
    </w:tblGrid>
    <w:tr>
      <w:trPr/>
      <w:tc>
        <w:tcPr>
          <w:tcW w:w="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6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b/>
              <w:i/>
              <w:lang w:val="uk-UA"/>
            </w:rPr>
            <w:t>7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5:00Z</dcterms:created>
  <dc:creator>Admin</dc:creator>
  <dc:description/>
  <cp:keywords/>
  <dc:language>en-US</dc:language>
  <cp:lastModifiedBy>Admin</cp:lastModifiedBy>
  <cp:lastPrinted>2014-04-17T14:39:00Z</cp:lastPrinted>
  <dcterms:modified xsi:type="dcterms:W3CDTF">2014-04-22T06:22:00Z</dcterms:modified>
  <cp:revision>19</cp:revision>
  <dc:subject/>
  <dc:title>Додаток 3</dc:title>
</cp:coreProperties>
</file>