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ind w:firstLine="108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ind w:firstLine="108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ind w:firstLine="108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йонної у місті ради</w:t>
      </w:r>
    </w:p>
    <w:p>
      <w:pPr>
        <w:pStyle w:val="Normal"/>
        <w:tabs>
          <w:tab w:val="clear" w:pos="708"/>
          <w:tab w:val="left" w:pos="1440" w:leader="none"/>
          <w:tab w:val="left" w:pos="5529" w:leader="none"/>
          <w:tab w:val="left" w:pos="5760" w:leader="none"/>
          <w:tab w:val="left" w:pos="7920" w:leader="none"/>
        </w:tabs>
        <w:ind w:firstLine="108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 18 квітня 2014 року № 68-р</w:t>
      </w:r>
    </w:p>
    <w:p>
      <w:pPr>
        <w:pStyle w:val="Normal"/>
        <w:ind w:firstLine="540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ідготовки та проведення районних заходів з нагоди 69-ї річниці Перемоги у Великій Вітчизняній війні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620"/>
        <w:gridCol w:w="2160"/>
        <w:gridCol w:w="2340"/>
      </w:tblGrid>
      <w:tr>
        <w:trPr>
          <w:trHeight w:val="1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за: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готов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ведення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Упорядкування території району та скверу імені Ар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о належного стану зупиночні павільйони, торговельно-зупиночні комплек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9. 04. 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 Б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ова І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орядкування території біля об’єктів торгівлі та прикрасити їх тематичними плак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9. 04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ртюшина Л. 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орядкування скверу імені Ар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9. 04. 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ення впорядкування біг-борд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4. 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ова І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порядкування фасадів будівель, аншлаг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4. 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овлення зовнішнього освітлення території скверу імені Ар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30. 0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7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7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7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7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7.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увати виконання благоустрою, озеленення території біля пам’ятних місць, пов’язаних  з Великою Вітчизняною війною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братської могили 272 радянських воїнів, які загинули при визволенні міста Кривого Рогу 22 лютого 1944 р. та 7  комсомольців-підпільників, розстріляних у вересні 1943 р. (просп. Дзержинського, 54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ам’ятного знаку на честь 50-річчя визволення міста Кривого Рогу від фашистських загарбників (зупинка громадського транспорту «Артем-1»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ам’ятника робітникам і службовцям рудоуправління ім. К. Лібк–нехта, загиблим у роки Великої Вітчизняної війни (вул. Житомирська, 2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ам’ятника 118 робітникам і службовцям рудоуправління імені Кірова, загиблим у роки Великої Вітчизняної війни (вул. Мелешкіна, 14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братської могили в якій поховані 24 радянських воїна, що загинули при визволенні м. Кривого Рогу у лютому 1944 року (Кіровське громадське кладовище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ратської могили жертв фашизму (Кіровське громадське кладовищ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7. 05. 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 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ення прибирання доріг, вулиць район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ибирання проїжджої частини вулиці Мелешкіна та підготовку її до урочистої 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 сквері імені Артема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боту фонтану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боту громадської вбир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ення додаткового прибирання скверу протягом дня та достатню кількість у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Святкове оформлення райо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сти ревізію святкового банеру, який буде розміщений на фасаді МКЗ «Палац культури імені Арте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 04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гданова І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 лист до виконкому Криворізької міської ради щодо надання дозволу на розміщення святкових банерів 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3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4. 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гданова І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дислокацію святкового оформлення району (банерів, біг-бордів, сіті-лайтів, прапорців розцвічування) та надати до організаційного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3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гданова І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4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4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4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оформлення району відповідно до рішення виконкому міської ради від 10 березня 2010 року № 78 «Про проведення урочистостей та протокольних заходів у місті»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ежний стан тематичної продукції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прапорців розцвічування та банер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прапорів розцвічування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ставити прапори розцвічуванн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я будівлі виконкому районної у місті рад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лощі ім. Горьког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площі ім. Артем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uk-UA"/>
              </w:rPr>
              <w:t>на майдані 30-річчя Перемог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я кінотеатру «Олімп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вісити прапорці розцвічування та банери (згідно з дислокацією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вісити Державний Прапор України на будівлях закладів, установ, підприємств та організацій, розташованих на території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4 -  09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30 -18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4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4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гунов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О., Богданова І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гунов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кова Л. Г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юк С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ватк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 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кова Л. Г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юк С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ватка І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ова І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. Кравченко О. Ю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 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 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кова Л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глянути можливість заміни рекламних банерів від кінотеатру «Олімп» до площі ім. Артема на святкові бан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. 04. 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ова І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ти виготовленню прапорців розцвічування для встановлення в металеві корзини біля кінотеатру «Олім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30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, Кравченко О. 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8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святкового оформлення біг-бордів біля кінотеатру «Олім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. 04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гданова І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виготовлення та розміщення двох металевих корзин для прапорів біля кінотеатру «Олім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 05. 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 Ю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ова І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ити вивішування на балконах та фасаді житлового будинку № 16 на вул. Мелешкіна елементів святкового прикраш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гунов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вивішування на боковій стороні будівлі за адресою: вул. Мелешкіна, 1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 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гунов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аровойт 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містити святковий банер на фасаді МКЗ «Палац культури імені Арте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оформлення двох тематичних біг-бордів біля  пам’ятника 118 робітникам і службовцям рудоуправління імені Кірова, загиблим у роки Великої Вітчизняної війни (вул. Мелешкіна, 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гданова І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святкове оформлення місць проведення концертних, конкурсно-розважальних та спортивних прог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32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І. Організаційна ро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та направити листи з клопотанням д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/ч А 3283 про виділення військової техні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в/ч 3011 про виділення: військової техніки, 20 лавок, 10 столів, палатки, салютної групи (4 особи), почесної варти (4 особи), 40 військовослужбовців одягнених у плащ-палатки, 2 групи прапороносців (6 осіб) для несення Державного Прапору, Бойового Прапору, представника в/ч з гучномовцем для допомоги в шикуванні колони, чотири короткохвильові радіостанцій «Аіrom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 відділу ДАІ про забезпечення супроводу військової техніки, яка візьме участь у святковій ході від в/ч 3283 до кінотеатру «Олімп» та у зворотному напрям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 04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 І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2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2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2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нформування населення про план святкових заходів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текст для афіші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робити ескіз та забезпечити виготовлення афіш у кількості           150 шт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 текст оголошення для розміщення в Криворізькій міській комунальній газеті «Червоний гірник» та на офіційному веб-сайті  виконкому Саксаганської районної 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 04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 04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. 04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 А. С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ідготувати вітальні листівки з Днем Перемоги ветеранським організаціям та запрошення для почесних гос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. 04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4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4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телефонограму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ро запрошення представників підприємств, установ, закладів  району на урочисті районні захо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 встановлення підприємствами, закладами, установами району Державного Прапору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. 04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просити представників засобів масової інформації на районні урочисті за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. 04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 матеріали до виступу голови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 04. 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7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7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7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Забезпечення квітковою продукцією святкових заходів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відомити організаційний відділ про кількість корзин від підприємств, установ та організаці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воздики у кількості 50 штук (надати до кінотеатру «Олімп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 04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 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8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розвішування афіш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у вітринах суб’єктів господарювання різних форм власності по «червоній смузі» - 30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 інформаційних дошка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промислових підприємствах району – 15 шту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кладів вищої та професійно-технічної освіти - 6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гальноосвітніх та позашкільних навчальних закладів району – 45 штук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анківських установах – 5 шт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кладів культури – 10 шту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портивних закладів району – 5 шту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комунального підприємства «Житлово-експлуатаційна організація № 35» та </w:t>
            </w:r>
            <w:r>
              <w:rPr>
                <w:sz w:val="26"/>
                <w:szCs w:val="26"/>
              </w:rPr>
              <w:t>ТОВ «Житлосервіс-КР»</w:t>
            </w:r>
            <w:r>
              <w:rPr>
                <w:sz w:val="26"/>
                <w:szCs w:val="26"/>
                <w:lang w:val="uk-UA"/>
              </w:rPr>
              <w:t xml:space="preserve"> - 14 шту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кладів охорони здоров’я та соціальної сфери -10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упиночних комплексів – 10 шт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 04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ind w:hanging="28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8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8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Кравченко О. 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кова Л. 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 Толбас В.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 Л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 Л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єнко О. В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виготовлення власноручно створених афіш школярами загальноосвітніх навчальних закладів району для розвішування на під’їздах житлових будин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 04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класти список почесної президії для покладання корзин з квітами до пам’ятника 118 робітникам і службовцям рудоуправління імені Кірова, загиблим у роки Великої Вітчизняної війни (вул. Мелешкіна, 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 05. 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увати фотографування свя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супровід ветеранів під час урочистої ходи, заходів у сквері та розвезення по домівках (5 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єнко О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увати два мікроавтобуси для перевезення ветеранів Великої Вітчизняної війни з районних заходів по домів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значити відповідального за доставку та збереження корзин біля пам’ятника 118 робітникам і службовцям рудоуправління імені Кірова, загиблим у роки Великої Вітчизняної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 07.45 до поклад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 А.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 Л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5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5.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5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рганізувати охорону громадського порядку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оточення пам’ятника (згідно зі схемою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чергування під час проведення святкових заходів у сквері імені Артема до закінчення св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30-10.00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00-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 І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паркування транспортних засобів біля скверу імені Ар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9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541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>.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Організація та проведення урочистої ходи (початок о 08.15) від кінотеатру «Олімп» до пам’ятника 118 робітникам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і службовцям рудоуправління імені Кірова, загиблим у роки Великої Вітчизняної війни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ти до організаційного відділу список учасників бойових дій  Великої Вітчизняної війни, які братимуть участь у святковій х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. 04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єнко О. В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план шикування кол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 04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ідготувати листи щодо перекриття руху транспорту по вулиці Мелешкіна від майдану 30-річчя Перемоги до площі Артема 09. 05. 2013, з 07.00 до 12.00 до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у ДАІ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у транспорту і зв’язку виконкому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. 04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ріпити працівників виконкому за трудовими колективами підприємств, установ, організацій для допомоги в організації святкової 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 04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увати проведення виїзної наради для учасників та відповідальних за проведення святкової 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9. 0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значити ветерана, який очолить святкову ходу на бронетранспорт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прияти в забезпеченні «георгіївськими стрічками» та шпильками ветеранів Великої Вітчизняної війни (100 шту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нумерацію стовпів на вулиці Мелешкіна від магазину «Салтовський мясокомбінат» до зупинки громадського транспорту «Олім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 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перевезення муніципального духового оркестру від     КЗ «Міський палац культури «Саксагань» до кінотеатру «Олім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звукопідсилювальну машину «Тесла» Центру зв’язку           № 1 ВАТ «Укртеле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9. 05. 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роботу чотирьох короткохвильових радіостанцій «Аіrom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4.12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12.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1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музичне озвучення місця збору учасників ход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сні воєнних рокі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муніципальний духовий оркестр (супроводжує урочисту ходу до пам’ятника 118 робітникам і службовцям рудоуправління імені Кірова, загиблим у роки Великої Вітчизняної вій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0-08.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0-0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увати стільці (30 шт.) для ветеранів Великої Вітчизняної війни біля магазину «АТБ – маркет» (для збору ветеранів перед початком святкової хо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юк С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ед початком святкової ходи забезпечити ветеранів Великої Вітчизняної війни стрічками з надписом «Ветеран Великої Вітчизняної війни» та «георгіївськими стрічк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єнко О. В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участь представника в/ч 3011 з гучномовцем для допомоги в шикуванні коло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ити шикування учнів загальноосвітніх закладів району з кольоровими кульками в руках біля бордюру по маршруту руху учасників 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40-0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вручення квітів ветеранам Великої Вітчизняної війни біля кінотеатру «Олім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Бойовий прапор з міського краєзнавчого музею для урочистої ходи та його поверн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ватка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участь раритетної військової техніки в святковій ході та подбати про її присутність у сквері ім. Ар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45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ова В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участь бронетранспортерів у святковій ході та присутність їх у сквері імені Ар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7.45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очаток руху колони та її згурт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 08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увати зустріч і шикування колони учасників урочистої ходи біля пам’ятника 118 робітникам і службовцям рудоуправління імені Кірова, загиблим у роки Великої Вітчизняної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 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ванов А. 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селов К. І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изначити місця розташування представників районних організацій політичних партій під час проведення мітинг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2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24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24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24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24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Організувати та забезпечити запрошення, шикування, супроводження учасників ходи та їх розміщення біля пам’ятник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118 робітникам і службовцям рудоуправління імені Кірова, загиблим у роки Великої Вітчизняної війни, а саме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ветеранів Великої Вітчизняної вій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чесних гостей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ленів виконкому та депутатів місцевих рад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редставників підприємств, установ, закладів, організацій району, а саме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запроше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</w:t>
            </w:r>
            <w:r>
              <w:rPr>
                <w:sz w:val="26"/>
                <w:szCs w:val="26"/>
                <w:lang w:val="uk-UA"/>
              </w:rPr>
              <w:t>шикування, супроводження та розміщ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городня Н. 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городня Н. М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 А. С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вченко О. Ю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 Б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кова Л. Г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вченко О. Ю.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Артюшина Л. Б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ова І. В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ватка І. В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юк С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єнко О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єнко О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єнко О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>
          <w:trHeight w:val="575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V. Підготовка та проведення театралізованого мітингу-реквієму біля пам’ят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8 робітникам і службовцям рудоуправління імені Кірова, загиблим у роки Великої Вітчизняної війни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таціонарну подачу електроструму для зручного та безпечного  підключення апаратур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дання електроструму для озвучення мітингу та якісний з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 04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 0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увати намет для апаратури біля пам’ятника та у скв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 06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3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3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3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3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3.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еревезення музичної апаратури від Палацу культури імені Артема до пам’ятника 118 робітникам і службовцям рудоуправління імені Кірова, загиблих у роки Великої Вітчизняної війни (вул. Мелешкіна, 14) та в зворотному напрямк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перевезення військовослужбовців від в/ч 3011 до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ам’ятника 118 працівникам рудоуправління імені Кірова, які загинули у роки Великої Вітчизняної війни та у зворотному напрямк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редставників професійно-технічних закладів освіти, для допомоги в перенесені –  4 особи (Палацу культури імені Артема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едставників професійно-технічних закладів освіти, для допомоги в перенесені –  4 особи (</w:t>
            </w:r>
            <w:r>
              <w:rPr>
                <w:sz w:val="26"/>
                <w:szCs w:val="26"/>
              </w:rPr>
              <w:t>КЗ «Міський палац культури «Саксагань»</w:t>
            </w:r>
            <w:r>
              <w:rPr>
                <w:sz w:val="26"/>
                <w:szCs w:val="26"/>
                <w:lang w:val="uk-UA"/>
              </w:rPr>
              <w:t>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еревезення музичної апаратури від </w:t>
            </w:r>
            <w:r>
              <w:rPr>
                <w:sz w:val="26"/>
                <w:szCs w:val="26"/>
              </w:rPr>
              <w:t>КЗ «Міський палац культури «Саксагань»</w:t>
            </w:r>
            <w:r>
              <w:rPr>
                <w:sz w:val="26"/>
                <w:szCs w:val="26"/>
                <w:lang w:val="uk-UA"/>
              </w:rPr>
              <w:t xml:space="preserve"> до скверу імені Артема та в зворотному напрям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 06.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 06.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 06.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 08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 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 Ю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 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 Л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увати автомобіль швидкого реаг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0 – 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рганізувати чергування двох автомобілів медичної допомоги біля пам’ятника та у сквері імені Артема; одну медсестру для супроводу ветеранів; чергування машини швидкої медичної допомоги на репетиціях відповідно до наданого відділом культури графіку репет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30 - 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єнко О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ожежну машину біля пам’я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єннікова Г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.</w:t>
            </w:r>
            <w:r>
              <w:rPr>
                <w:sz w:val="26"/>
                <w:szCs w:val="26"/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7.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7.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7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7.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7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7.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7.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7.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7.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7.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Забезпечити участь у репетиціях та заходах</w:t>
            </w:r>
            <w:r>
              <w:rPr>
                <w:b/>
                <w:i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алютну групу (4 особи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чесну варту (4 особ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2 групи прапороносців (6 осіб) для несення Державного та Бойового Прапор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40 військовослужбовців в/ч 3011, одягнених у плащ-палат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120 вихованців Криворізького ліцею з посиленою військово-фізичною підготовко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100 юнаків учнів ПТЗ та ВНЗ І-ІІ рівня акридитації та 80 дівчат, учнів старших класів загальноосвітніх навчальних закладів району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театральний колектив МКЗ «Палац культури імені Артема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хореографічні колективи «Вибрики», «Гармонія», «Фреш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учня ЗСШ № 120 Очкура Олександр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етерана Великої Вітчизняної війни Чишенка Євгена Єфимов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Згідно з графіком репетицій т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єнко О. В.</w:t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8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8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8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8.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8.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8.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8.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8.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8.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8.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8.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8.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8.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8.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  <w:t>Підготувати реквізит для театралізованого дійств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ірлянди - 19 штук (довжина кожної - 1 м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ставка для хористів – 6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уби (100 птахів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80 штук червоно-чорних хусток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80 штук хітонів (костюми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лампадки – 40 шт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тивотанкові конструкції (їжі) – 6 штук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тласні стрічки для дівчат – 20 метр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лащ-палатки, каски для юнаків – 100 шт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білі футболки (з написом) – 15 шт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композиція із повітряних кульок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декорація – дерево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тумба трикутна з зіркою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ватка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гунов В. 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аткова Л. 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.</w:t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  <w:p>
            <w:pPr>
              <w:pStyle w:val="Normal"/>
              <w:ind w:hanging="16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 Ю.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 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єнко О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9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9.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9.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9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учнів 3-4 класів з квітами (50 осіб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парасолі для ветеранів Великої Вітчизняної війни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- парасолі для почесних гостей та керівництва виконкому (4 шту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городня Н. 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10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10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10.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10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рішення питання про надання СРК «Ескоріал» 70 стільці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евезення від СРК «Ескоріал» до пам’ятника 70 стільців та їх поверненн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розсадку Ветеранів Великої Вітчизняної вій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 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ркач Ю. В., Подкопаєва І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>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гуєва С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єнко О. В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VI</w:t>
            </w:r>
            <w:r>
              <w:rPr>
                <w:b/>
                <w:i/>
                <w:sz w:val="26"/>
                <w:szCs w:val="26"/>
              </w:rPr>
              <w:t>.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Організація торговельного обслуговування населення та роботу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«польової кухні» у сквері імені Ар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увати роботу виїзної торгівлі (згідно з дислокацією) та її святкове оформ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 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підключення об’єктів торгівлі до електромереж у сквері імені Ар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увати роботу «польової кухні» (загальна організація та святкове оформлення) на 100 осіб для ветеранів Великої Вітчизняної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виступ, біля «польової кухні», музиканта (баяніста) для ветеранів Великої Вітчизняної  вій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 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45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продуктами, серветками, посудом (одноразові тарілки, виделки, стакани – по 200 шт.) для роботи «польової кух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тюшина Л. Б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розміщення 20 лавок, 10 столів, маскувальну сітку (або палатку у разі дощу) для організації «польової кух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біля «польової кухні» лавки для відпочинку ветера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роботу атракціонів у сквері імені Ар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V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ІІ. Організація та проведення культурно-масов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і спортивних заходів у сквері імені Арт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вести в належний стан стадіон в сквері імені Ар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 05. 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2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2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музичне озвучення у сквері імені Артема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афе «Лісова поляна»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палац культури імені Ар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0-10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-20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юшина Л. 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3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3.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3.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ити організацію виставок, присвячених 69-й річниці Перемоги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ладів професійно-технічної осві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загальноосвітніх навчальних заклад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ематичної виставки-продажу пряникових  вир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городня Н. 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ровести конкурсно-розважальні та спортивно-масові за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 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лбас В. 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инкіна С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концертні програм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заклади культури (ХІІ Криворізький міський фестиваль народної творчості «Весна Рудани»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клади освіти (ХІІ Криворізький міський фестиваль народної творчості «Весна Рудан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15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VIII</w:t>
            </w:r>
            <w:r>
              <w:rPr>
                <w:b/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08. 04. 2014 о 10.00 мітинг «Щасливі роки без війни» біля братської моги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72 радянських воїнів, які загинули при визволенні міста Кривого Рогу у 22 лютого 1944 р. та 7 комсомольців-підпільників, розстріляних у вересні 1943 р. (пр. Дзержинського 54 а)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відомити організаційний відділ про кількість корзин від підприємств, установ та організаці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 04.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2.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час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алютної групи (3 особи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10 вихованців Криворізького ліцею з посиленою військово-фізичною підготовк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 05. 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 08.00 до покла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жок Л. 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ити відповідального за доставку та збереження корзин біля братської могили 272 радянських воїнів, які загинули при визволенні міста Кривого Рогу 22 лютого 1944 р. та 7 комсомольців-підпільників, розстріляних у вересні 194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09.00 до поклад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 Ю.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селов К.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 Л.,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 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віти для ветеранів – 20 шт.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виготовлення та перевезення гірлянд для покладання – 2 шт. (довжина кожної 2 м)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еревезення військовослужбовців (салютна група 3 чол.) від військової частини 3011 до братської могили 272 радянських воїнів, які загинули при визволенні міста Кривого Рогу 22 лютого 1944 р. та 7 комсомольців-підпільників, розстріляних у вересні 1943 р. (пр. Дзержинського 54 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 05. 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тюшина Л. Б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 Ю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енко О. Ю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кач Ю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 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 Л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расножон Ю. Л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овойт В. 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ної у місті ради</w:t>
        <w:tab/>
        <w:tab/>
        <w:tab/>
        <w:tab/>
        <w:tab/>
        <w:tab/>
        <w:tab/>
        <w:tab/>
        <w:t xml:space="preserve">О. Дуванова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740"/>
      <w:gridCol w:w="1800"/>
      <w:gridCol w:w="1980"/>
      <w:gridCol w:w="2340"/>
    </w:tblGrid>
    <w:tr>
      <w:trPr>
        <w:trHeight w:val="245" w:hRule="atLeast"/>
      </w:trPr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40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540" w:hanging="0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96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96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5</w:t>
          </w:r>
        </w:p>
      </w:tc>
    </w:tr>
  </w:tbl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02:00Z</dcterms:created>
  <dc:creator>User</dc:creator>
  <dc:description/>
  <cp:keywords/>
  <dc:language>en-US</dc:language>
  <cp:lastModifiedBy>Веселов Константин</cp:lastModifiedBy>
  <cp:lastPrinted>2014-04-17T14:01:00Z</cp:lastPrinted>
  <dcterms:modified xsi:type="dcterms:W3CDTF">2014-05-19T11:17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