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и гр.</w:t>
      </w:r>
      <w:r>
        <w:rPr>
          <w:b/>
          <w:i/>
          <w:szCs w:val="28"/>
          <w:lang w:val="ru-RU"/>
        </w:rPr>
        <w:t xml:space="preserve"> *** </w:t>
      </w:r>
      <w:r>
        <w:rPr>
          <w:b/>
          <w:i/>
          <w:szCs w:val="28"/>
        </w:rPr>
        <w:t xml:space="preserve">щодо й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і у вихованні малолітньої 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у гр. ***, місце проживання якого зареєстровано за адресою: ***** про визначення способу його участі у вихованні малолітньої доньки ***, *** року народження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>гр. *** існує спір щодо участі батька у вихованні малолітньої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гр. *** має намір визначити порядок спілкування з донько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явник просить встановити порядок спілкування з дитиною у *** житлі за адресою: ***, в якому він зареєстрований,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зустрічей гр. *** з малолітньою донькою ***, *** року народження до досягнення нею трьох років: ***, з урахуванням робочого графіку батька дитини, з ** до ** години в житлі за домовленістю між батьками, у святкові дні та під час літньої відпустки за домовленістю між батьк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 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iCs/>
          <w:szCs w:val="28"/>
        </w:rPr>
        <w:t>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3:00Z</dcterms:created>
  <dc:creator>Татьяна</dc:creator>
  <dc:description/>
  <cp:keywords/>
  <dc:language>en-US</dc:language>
  <cp:lastModifiedBy>veselovkostya@gmail.com</cp:lastModifiedBy>
  <cp:lastPrinted>2013-01-28T09:16:00Z</cp:lastPrinted>
  <dcterms:modified xsi:type="dcterms:W3CDTF">2013-02-18T20:07:00Z</dcterms:modified>
  <cp:revision>3</cp:revision>
  <dc:subject/>
  <dc:title> </dc:title>
</cp:coreProperties>
</file>