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7787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оформлення дубліката сві-доцтва про право власності на об'єкти нерухомого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66.2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оформлення дубліката сві-доцтва про право власності на об'єкти нерухом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и громадян щодо оформлення дубліката свідоцтва про право власності на об'єкти нерухомого майна, з метою належного забезпечення захисту права власності на нерухоме майно фізичних та юридичних осіб, керуючись Законами України «Про місцеве самоврядування в Україні», «Про державну реєстрацію речових прав на нерухоме майно та їх обмежень»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1. Оформити заявникам дублікат свідоцтва про право власності на об'єкти  нерухомого майна згідно з переліком, що додається.</w:t>
      </w:r>
    </w:p>
    <w:p>
      <w:pPr>
        <w:pStyle w:val="TextBody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еліку об’єктів нерухомого майна щодо оформлення дубліката свідоцтва про право власності на об'єкти нерухомого майна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3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</w:t>
        <w:tab/>
        <w:tab/>
        <w:tab/>
        <w:tab/>
        <w:t xml:space="preserve">    </w:t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8:00Z</dcterms:created>
  <dc:creator>Nadija</dc:creator>
  <dc:description/>
  <cp:keywords/>
  <dc:language>en-US</dc:language>
  <cp:lastModifiedBy>veselovkostya@gmail.com</cp:lastModifiedBy>
  <cp:lastPrinted>2013-02-18T13:59:00Z</cp:lastPrinted>
  <dcterms:modified xsi:type="dcterms:W3CDTF">2013-02-18T20:05:00Z</dcterms:modified>
  <cp:revision>5</cp:revision>
  <dc:subject/>
  <dc:title> </dc:title>
</cp:coreProperties>
</file>