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авчого комітету район-ної у місті ради від ******** № *** «Про присвоєння поштових номері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5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авчого комітету район-ної у місті ради від ******** № *** «Про присвоєння поштових номер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аяву ******** про внесення змін до рішення виконавчого комітету районної у місті ради від ******** № ***  «Про присвоєння поштових номерів»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  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Внести зміни до рішення виконавчого комітету районної у місті ради від ********** № *** «Про присвоєння поштових номерів», виклавши підпункт **** в такій редакції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**************************.»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2:00Z</dcterms:created>
  <dc:creator>Nadija</dc:creator>
  <dc:description/>
  <cp:keywords/>
  <dc:language>en-US</dc:language>
  <cp:lastModifiedBy>veselovkostya@gmail.com</cp:lastModifiedBy>
  <cp:lastPrinted>2012-11-21T15:52:00Z</cp:lastPrinted>
  <dcterms:modified xsi:type="dcterms:W3CDTF">2013-02-18T20:12:00Z</dcterms:modified>
  <cp:revision>2</cp:revision>
  <dc:subject/>
  <dc:title> </dc:title>
</cp:coreProperties>
</file>