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берез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рганізацію літнь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здоровлення та зайнятості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дітей і молоді влітку 2013 року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 метою організації змістовного дозвілля та зайнятості дітей і молоді, керуючись законами України «Про оздоровлення та відпочинок дітей», «Про місцеве самоврядування в Україні», рішенням Криворізької міської ради від 30 березня 2011 року  № 259 «Про обсяг і межі повноважень районних у місті рад та їх виконавчих органів»,  виконком районної у місті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орити та затвердити склад:</w:t>
      </w:r>
    </w:p>
    <w:p>
      <w:pPr>
        <w:pStyle w:val="Normal"/>
        <w:ind w:firstLine="540"/>
        <w:jc w:val="both"/>
        <w:rPr/>
      </w:pPr>
      <w:r>
        <w:rPr>
          <w:szCs w:val="28"/>
        </w:rPr>
        <w:t>-   районного штабу з питань організації змістовного дозвілля та зайнятості  дітей і молоді влітку 2013 року (додаток 1);</w:t>
      </w:r>
    </w:p>
    <w:p>
      <w:pPr>
        <w:pStyle w:val="Normal"/>
        <w:tabs>
          <w:tab w:val="clear" w:pos="708"/>
          <w:tab w:val="left" w:pos="5140" w:leader="none"/>
        </w:tabs>
        <w:ind w:firstLine="540"/>
        <w:jc w:val="both"/>
        <w:rPr/>
      </w:pPr>
      <w:r>
        <w:rPr>
          <w:szCs w:val="28"/>
        </w:rPr>
        <w:t>-  комісії  по  прийомці  пристосованих дитячих  закладів відпочинку  у  2013 році  (додаток 2).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Затвердити:</w:t>
      </w:r>
    </w:p>
    <w:p>
      <w:pPr>
        <w:pStyle w:val="Normal"/>
        <w:tabs>
          <w:tab w:val="clear" w:pos="708"/>
          <w:tab w:val="left" w:pos="5140" w:leader="none"/>
        </w:tabs>
        <w:ind w:firstLine="540"/>
        <w:jc w:val="both"/>
        <w:rPr/>
      </w:pPr>
      <w:r>
        <w:rPr>
          <w:szCs w:val="28"/>
        </w:rPr>
        <w:t xml:space="preserve">- мережу пристосованих дитячих закладів відпочинку, що будуть працювати на базі навчальних закладів освіти району влітку 2013 року (дода-ток 3); </w:t>
      </w:r>
    </w:p>
    <w:p>
      <w:pPr>
        <w:pStyle w:val="Normal"/>
        <w:tabs>
          <w:tab w:val="clear" w:pos="708"/>
          <w:tab w:val="left" w:pos="51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- заходи щодо організації оздоровлення, відпочинку та зайнятості дітей і молоді влітку 2013 року (додаток 4)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йонному штабу з питань організації дозвілля та зайнятості дітей і молоді влітку 2013 року (Скляр С. Л.):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>
          <w:szCs w:val="28"/>
        </w:rPr>
      </w:pPr>
      <w:r>
        <w:rPr>
          <w:szCs w:val="28"/>
        </w:rPr>
        <w:t>3.1 забезпечити контроль за виконанням заходів щодо організації оздоровлення та зайнятості дітей і молоді влітку 2013 року;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/>
      </w:pPr>
      <w:r>
        <w:rPr>
          <w:szCs w:val="28"/>
        </w:rPr>
        <w:t xml:space="preserve">3.2 щомісяця на засіданнях штабу розглядати питання щодо організації змістовного відпочинку та зайнятості дітей і молоді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. Відділам: у справах сім’ї і молоді, культури, освіти, (Волинкіна С. М., Мігуша О. О., Подкопаєва І. В.), службі у справах дітей (Сироватка І. В.),   комітету з фізичної культури та спорту (Толбас В. О.), управлінню праці та соціального захисту населення (Гугуєва С. В.)  забезпечити своєчасне та якісне виконання заходів щодо організації оздоровлення, відпочинку та зайнятості дітей і молоді влітку 2013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5. Головному спеціалісту з інформаційних технологій оприлюднити рішення на офіційному веб-сайті виконкому Саксаганської районної  у місті ради у визначений чинним  законодавством 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екомендува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 Саксаганському районному відділу КМУ ГУМВС України у Дніпропетровській області  (Ткаченко Р. О.) забезпечити громадський порядок в місцях відпочинку дітей і  молоді;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2 комунальним і промисловим підприємствам, що розташовані на території району, забезпечити оздоровлення дітей працівників підприємств за рахунок коштів профспілкових організацій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 Контроль за виконання ріш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 Інформацію про хід виконання рішення заслухати  у  вересні  2013 рок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  <w:r>
        <w:rPr>
          <w:color w:val="0000FF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--</cp:lastModifiedBy>
  <cp:lastPrinted>2013-02-19T17:10:00Z</cp:lastPrinted>
  <dcterms:modified xsi:type="dcterms:W3CDTF">2013-02-19T15:11:00Z</dcterms:modified>
  <cp:revision>87</cp:revision>
  <dc:subject/>
  <dc:title> </dc:title>
</cp:coreProperties>
</file>