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П Р О Е К Т   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128270</wp:posOffset>
                </wp:positionV>
                <wp:extent cx="2950845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о видалення зелених насадж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23.1pt;mso-wrap-distance-left:9.05pt;mso-wrap-distance-right:9.05pt;mso-wrap-distance-top:0pt;mso-wrap-distance-bottom:0pt;margin-top:10.1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о видалення зелених насадж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szCs w:val="28"/>
        </w:rPr>
        <w:t>Ураховуючи</w:t>
      </w:r>
      <w:r>
        <w:rPr/>
        <w:t xml:space="preserve"> </w:t>
      </w:r>
      <w:r>
        <w:rPr>
          <w:szCs w:val="28"/>
        </w:rPr>
        <w:t xml:space="preserve">акти обстеження зелених насаджень, що підлягають видаленню, складений комісією призначеною розпорядженнями голови районної у місті ради ***, керуючись постановою Кабінету Міністрів України від 01 серпня 2006 року № 1045 «Про затвердження Порядку видалення дерев, кущів, газонів і квітників у населених пунктах» зі змінами, наказом Міністерства будівництва, архітектури та житлово-комунального господарства України від 10 квітня 2006 року № 105 «Про затвердження Правил утримання зелених насаджень у населених пунктах», Міністерства з питань житлово-комунального господарства України від 12 травня 2009 року № 127 «Про затвердження Методики визначення відновної вартості зелених насаджень», рішеннями Криворізької міської ради від 30 березня 2011 року № 259 «Про обсяг і межі   повноважень районних у місті рад та їх виконавчих органів», виконкому Криворізької міської ради від 16 червня 2010 року № 165 «Про затвердження  Положення про порядок знесення зелених насаджень» виконком районної у місті ради </w:t>
      </w:r>
      <w:r>
        <w:rPr>
          <w:b/>
          <w:szCs w:val="28"/>
        </w:rPr>
        <w:t>В И Р І Ш И В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Дати дозвіл ***</w:t>
      </w:r>
      <w:r>
        <w:rPr>
          <w:bCs/>
        </w:rPr>
        <w:t>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 Головному спеціалісту з інформаційних технологій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рішення покласти на відділ житлово-комунального господарства (Коркач Ю. В.) т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Голова районної у місті ради</w:t>
        <w:tab/>
        <w:tab/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sz w:val="36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11:00Z</dcterms:created>
  <dc:creator>Nadija</dc:creator>
  <dc:description/>
  <cp:keywords/>
  <dc:language>en-US</dc:language>
  <cp:lastModifiedBy>veselovkostya@gmail.com</cp:lastModifiedBy>
  <cp:lastPrinted>2012-11-21T15:52:00Z</cp:lastPrinted>
  <dcterms:modified xsi:type="dcterms:W3CDTF">2013-02-18T20:11:00Z</dcterms:modified>
  <cp:revision>2</cp:revision>
  <dc:subject/>
  <dc:title> </dc:title>
</cp:coreProperties>
</file>