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Додаток 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  <w:r>
              <w:rPr>
                <w:i/>
              </w:rPr>
              <w:t>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рішення виконкому </w:t>
            </w:r>
            <w:r>
              <w:rPr>
                <w:i/>
                <w:lang w:val="uk-UA"/>
              </w:rPr>
              <w:t>районної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у місті рад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від </w:t>
            </w:r>
            <w:r>
              <w:rPr>
                <w:i/>
                <w:lang w:val="uk-UA"/>
              </w:rPr>
              <w:t xml:space="preserve">20 березня </w:t>
            </w:r>
            <w:r>
              <w:rPr>
                <w:i/>
              </w:rPr>
              <w:t>201</w:t>
            </w:r>
            <w:r>
              <w:rPr>
                <w:i/>
                <w:lang w:val="uk-UA"/>
              </w:rPr>
              <w:t xml:space="preserve">3 року </w:t>
            </w:r>
            <w:r>
              <w:rPr>
                <w:i/>
              </w:rPr>
              <w:t xml:space="preserve"> №</w:t>
            </w:r>
            <w:r>
              <w:rPr>
                <w:i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</w:rPr>
        <w:t xml:space="preserve">М Е </w:t>
      </w:r>
      <w:r>
        <w:rPr>
          <w:b/>
          <w:i/>
          <w:color w:val="000000"/>
          <w:lang w:val="uk-UA"/>
        </w:rPr>
        <w:t>Р</w:t>
      </w:r>
      <w:r>
        <w:rPr>
          <w:b/>
          <w:i/>
          <w:color w:val="000000"/>
        </w:rPr>
        <w:t xml:space="preserve"> Е Ж 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пристосованих дитячих закладів відпочинку, що будуть працювати на базі навчальних закладів освіти району влітку 2013 року</w:t>
      </w:r>
    </w:p>
    <w:tbl>
      <w:tblPr>
        <w:tblW w:w="9661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33"/>
        <w:gridCol w:w="3828"/>
      </w:tblGrid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Місце розташування закладу відпочин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Адрес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елефон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50071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елешкіна, 34б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50-77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Кривий</w:t>
            </w:r>
            <w:r>
              <w:rPr>
                <w:sz w:val="24"/>
                <w:szCs w:val="24"/>
              </w:rPr>
              <w:t xml:space="preserve"> Ріг, 5000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Дзержинського</w:t>
            </w:r>
            <w:r>
              <w:rPr>
                <w:sz w:val="24"/>
                <w:szCs w:val="24"/>
              </w:rPr>
              <w:t>, 36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66-98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9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0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1-61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50049,                    вул. </w:t>
            </w:r>
            <w:r>
              <w:rPr>
                <w:sz w:val="24"/>
                <w:szCs w:val="24"/>
              </w:rPr>
              <w:t>Спаська, 8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38-33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ачалова, 4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0-31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ий навчально-виховний комплекс № 35 «Загальноосвітня школа  І-ІІІ ступенів – багатопрофільний ліцей «Імпуль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84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півдружно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84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60-88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4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47-26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4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одбєльського, 34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00-64.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вітлогорська, 103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9-25-78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5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ьотчиків, 29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11-32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6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5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. Гірницький, 3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-18-51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7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1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ануйлова, 8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ЮСШ № 10)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5-75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спеціалізована школа № 74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84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Ювілейний, 1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ЗШ № 11 – 50)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 9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Тинка, 48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3-22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спеціалізована школа № 10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ануйлова, 11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15-42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№ 1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4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39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28-82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№ 1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5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. Сонячний, 1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14-66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5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нячний, 48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5-75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Корнійчук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2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0-02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1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Мелешкіна, 51д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1-07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5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ірницький, 33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-17-56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-юнацька спортивна школа № 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икова, 4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0-36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-юнацька спортивна школа №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07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Волосевича, 1а;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62-72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виховний комбінат № 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49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дбєльського, 22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46-75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ий природничо-науковий ліц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</w:t>
            </w:r>
            <w:r>
              <w:rPr>
                <w:sz w:val="24"/>
                <w:szCs w:val="24"/>
                <w:lang w:val="uk-UA"/>
              </w:rPr>
              <w:t>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елешкі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32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3-35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ліц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-41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ий професійний гірничо-мета-лургійний ліц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икова,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-33-15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транспортно-металургійний ліц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8-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ної  у місті ради </w:t>
        <w:tab/>
        <w:tab/>
        <w:tab/>
        <w:tab/>
        <w:tab/>
        <w:tab/>
        <w:tab/>
        <w:tab/>
        <w:t xml:space="preserve">О.  Дува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8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pacing w:val="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3:00Z</dcterms:created>
  <dc:creator>aaa</dc:creator>
  <dc:description/>
  <cp:keywords/>
  <dc:language>en-US</dc:language>
  <cp:lastModifiedBy>--</cp:lastModifiedBy>
  <cp:lastPrinted>2013-02-19T17:12:00Z</cp:lastPrinted>
  <dcterms:modified xsi:type="dcterms:W3CDTF">2013-02-19T15:13:00Z</dcterms:modified>
  <cp:revision>122</cp:revision>
  <dc:subject/>
  <dc:title>Відділ сім’ї і молоді</dc:title>
</cp:coreProperties>
</file>