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9"/>
        <w:gridCol w:w="4320"/>
      </w:tblGrid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Додаток 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до рішення виконко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від </w:t>
            </w:r>
            <w:r>
              <w:rPr>
                <w:i/>
                <w:sz w:val="28"/>
                <w:szCs w:val="28"/>
                <w:lang w:val="uk-UA"/>
              </w:rPr>
              <w:t xml:space="preserve">20 березня 2013  року </w:t>
            </w:r>
            <w:r>
              <w:rPr>
                <w:i/>
                <w:sz w:val="28"/>
                <w:szCs w:val="28"/>
              </w:rPr>
              <w:t xml:space="preserve"> № 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одо організації оздоровлення та зайнятості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 і молоді влітку 2013 року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993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ю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підготовку і вжити заходів щодо створення умов для змістовного дозвілля та зайнятості  дітей влітку 2013 року на базі  закладів освіти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гуша О. О. Толбас В. О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Скляр С. 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еревірки готовності пристосованих дитячих закладів відпочинку до роботи в літній період 2012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и районної комісії по при-йомці пристосо-ваних дитячих закладах відпо-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Вжити заходів щодо отримання   паспортів готовності до  функціо-нування пристосованих дитячих закладів відпочинку згідно з вимо-гами дозвільних служб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сти своєчасний і якісний підбір та навчання педагогічних кадрів для роботи в пристосованих дитячих закладах  відпочинк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100" w:leader="none"/>
              </w:tabs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організаційні заходи по залученню студентів Криворізького державного педагогічного універ-ситету до роботи в пристосованих дитячих закладах відпочинку та на спортивних майданчиках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лбас В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печні умови пере-бування дітей та підлітків в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Організувати проведення районного конкурсу на кращу організацію змістовного дозвілля та зайнятості  дітей у пристосованих дитячих закладах відпочин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ервень-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надання методичних розробок, відео-, фотоматеріалів та матеріалів з досвіду роботи при-стосованих дитячих закладів відпочинку  до відділу у справах сім’ї і молоді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8.2013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Подкопаєва І. 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Пентегов В. М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аксимальний відсоток оздоровлення та відпочинку дітей пільгових категорій через різні форми літнього оздоровлення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9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організацію оплати батьками путівок у пристосовані дитячі заклади відпочинку згідно з чинним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До початку оздоров-чих змі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стовідсоткове відвіду-вання пристосованих дитячих оздоровчих закладів згідно з кількістю придбаних путі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Протягом оздоров-ч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дітей, постраждалих внаслідок аварії на ЧАЕС за рахунок коштів державного бюджету (за умови виділення путі-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Дуванова О. 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здоровлення обдаро-ваних дітей та дітей пільгових категорій в Державному підприємстві України «Міжнародний дитячий центр «Артек» та державному підприємстві «Український дитячий центр «Молода гвардія» (за умови виділення путів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кіна С. М.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обдаро-ваних дітей та дітей пільгових категорій в дитячих оздоровчих закладах: «Слава», «Сонячний» (за умови виділення путі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оздоровлення дітей, які перебувають на диспансерному об-ліку, на базі лікарень та у дитячих республіканських і місцевих   сана-торіях згідно з профілем захво-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Логінова  А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ти заходів щодо цільового  використання коштів, що виділені для організації безкоштовного харчу-вання  дітей із сімей, які опинилися в складних життєвих обстави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скоординований план культурно-спортивних заходів, що планується провести у  пристосо-ваних дитячі закладах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Мігуша О. О. Толбас В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культурно-мистецьких заходів для дітей і молоді в закладах культури та безпосередньо у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портивно-масових заходів та  змагань для дітей і підлітків на спортивних спорудах навчальних закладів та за місцем мешк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 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Толбас В. О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</w:tbl>
    <w:p>
      <w:pPr>
        <w:pStyle w:val="Normal"/>
        <w:tabs>
          <w:tab w:val="clear" w:pos="708"/>
          <w:tab w:val="left" w:pos="4100" w:leader="none"/>
          <w:tab w:val="left" w:pos="7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О.  Дувано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0:00Z</dcterms:created>
  <dc:creator>Home</dc:creator>
  <dc:description/>
  <cp:keywords/>
  <dc:language>en-US</dc:language>
  <cp:lastModifiedBy>--</cp:lastModifiedBy>
  <cp:lastPrinted>2012-05-11T13:58:00Z</cp:lastPrinted>
  <dcterms:modified xsi:type="dcterms:W3CDTF">2013-02-19T15:10:00Z</dcterms:modified>
  <cp:revision>136</cp:revision>
  <dc:subject/>
  <dc:title/>
</cp:coreProperties>
</file>