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     </w:t>
      </w:r>
      <w:r>
        <w:rPr>
          <w:color w:val="FFFFFF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П Р О Е К Т   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0 берез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⌐  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надання згоди громадянам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а відчуження житла,  право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користування  яким мають діти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______________________________</w:t>
      </w:r>
    </w:p>
    <w:p>
      <w:pPr>
        <w:pStyle w:val="Normal"/>
        <w:ind w:firstLine="72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озглянувши заяви громадян та подання служби у справах дітей виконкому Саксаганської районної у місті ради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про надання згоди на відчуження житла, право користування яким має дитина, беручи до уваги висновок комісії з питань захисту прав дитини, керуючись ст. 18               Закону України "Про охорону дитинства", ст. 12 Закону України "Про основи соціального захисту бездомних громадян і безпритульних дітей", </w:t>
      </w:r>
      <w:r>
        <w:rPr>
          <w:bCs/>
          <w:color w:val="000000"/>
          <w:szCs w:val="28"/>
        </w:rPr>
        <w:t xml:space="preserve">Постановою КМУ від 31 серпня 2011 року № 913 “Про внесення змін до пункту 67 Порядку провадження органами опіки та піклування діяльності, пов’язаної із захистом прав дитини”, </w:t>
      </w:r>
      <w:r>
        <w:rPr>
          <w:szCs w:val="28"/>
        </w:rPr>
        <w:t>рішенням Криворізької міської ради  від  30 березня 2011 року   № 259   "Про обсяг і межі повноважень районних у місті рад та їх виконавчих органів", виконком районної у місті ради ВИРІШИВ: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  <w:t>1. Дати згоду на відчуження житла, право користування яким має  дитина, громадянам: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4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iCs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гр. *** на продаж квартири **, будинку ** на вулиці ***, право користування якою має неповнолітній ***, *** року народження, за умови одночасного придбання у власність гр. *** будинку ** на вулиці *** та наданні після придбання зазначеного житла неповнолітньому *** права користування ни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bCs/>
          <w:iCs/>
          <w:szCs w:val="28"/>
        </w:rPr>
        <w:t>Зобов’язати гр. *** надати копії документів, що підтверджують факт вчинення правочину протягом тридцяти календарних днів з дня його вчиненн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iCs/>
          <w:szCs w:val="28"/>
        </w:rPr>
      </w:pPr>
      <w:r>
        <w:rPr>
          <w:szCs w:val="28"/>
        </w:rPr>
        <w:t xml:space="preserve">3. </w:t>
      </w:r>
      <w:r>
        <w:rPr>
          <w:bCs/>
          <w:iCs/>
          <w:szCs w:val="28"/>
        </w:rPr>
        <w:t>Головному спеціалісту з інформаційних технологій Веселову К. І. оприлюднити рішення без зазначення персональних даних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4. Контроль за виконанням рішення покласти на службу у справах  дітей (Сироватка І. В.)</w:t>
      </w:r>
      <w:r>
        <w:rPr>
          <w:bCs/>
          <w:iCs/>
          <w:szCs w:val="28"/>
          <w:lang w:val="ru-RU"/>
        </w:rPr>
        <w:t xml:space="preserve"> та </w:t>
      </w:r>
      <w:r>
        <w:rPr>
          <w:bCs/>
          <w:iCs/>
          <w:szCs w:val="28"/>
        </w:rPr>
        <w:t>заступника голови районної у місті ради з питань діяльності виконавчих органів ради Скляр С. Л.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олова районної у місті ради </w:t>
        <w:tab/>
        <w:tab/>
        <w:tab/>
        <w:t xml:space="preserve">                                   В. Беззубченко</w:t>
      </w:r>
    </w:p>
    <w:sectPr>
      <w:type w:val="nextPage"/>
      <w:pgSz w:w="11906" w:h="16838"/>
      <w:pgMar w:left="170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32:00Z</dcterms:created>
  <dc:creator>Татьяна</dc:creator>
  <dc:description/>
  <cp:keywords/>
  <dc:language>en-US</dc:language>
  <cp:lastModifiedBy>veselovkostya@gmail.com</cp:lastModifiedBy>
  <cp:lastPrinted>2012-04-13T11:54:00Z</cp:lastPrinted>
  <dcterms:modified xsi:type="dcterms:W3CDTF">2013-02-18T20:06:00Z</dcterms:modified>
  <cp:revision>3</cp:revision>
  <dc:subject/>
  <dc:title>                                                                                                                 </dc:title>
</cp:coreProperties>
</file>