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квіт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забезпечення належного по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ядку в Саксаганському районі 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вяткові та вихідні дні  трав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201</w:t>
      </w:r>
      <w:r>
        <w:rPr>
          <w:b/>
          <w:i/>
          <w:szCs w:val="28"/>
          <w:lang w:val="ru-RU"/>
        </w:rPr>
        <w:t>3</w:t>
      </w:r>
      <w:r>
        <w:rPr>
          <w:b/>
          <w:i/>
          <w:szCs w:val="28"/>
        </w:rPr>
        <w:t xml:space="preserve"> ро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 зв’язку з перенесенням робочих днів з п’ятниці 03 травня на суботу 18 травня та з п’ятниці 10 травня на суботу 01 червня 2013 року; з метою забезпечення належного порядку й безперебійної роботи життєво важливих об’єктів у святкові та вихідні дні, створення сприятливих умов для святкування 01, 02 травня – Дня міжнародної солідарності трудящих, 09 травня – Дня Перемоги, забезпечення проведення релігійних та ритуальних заходів, пов’язаних з Великоднем – 05 травня, Днем пам’яті померлих – 12 травня; відповідно до розпорядження голови районної у місті ради від 22 січня 2013 року № 28-к «Про перенесення робочих днів у 2013 році»; на виконання розпорядження Криворізького міського голови  від  05 квітня 2013 року  № 90-р «Про забезпечення належного порядку в місті у святкові та вихідні дні травня 2013 року»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szCs w:val="28"/>
        </w:rPr>
        <w:t>1. Керівникам структурних підрозділів та іншим спеціалістам  виконкому районної у місті ради організувати  безперебійну  роботу  підпорядкованих під-приємств, установ та організацій енерго-, тепло-,  водопостачання, транспорту, торгівлі, інших життєво важливих об’єктів району щодо виконання заходів, спрямованих на забезпечення нормальної життєдіяльності  у святкові та вихідні дні 01– 06, 09 – 12 травня 2013 року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2. Рекомендуват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 керівникам підприємств, установ та організацій енерго-, тепло-,  водопостачання, транспорту, торгівлі, інших життєво важливих об’єктів району у святкові та вихідні дні 01– 06, 09 – 12 травня 2013 року забезпечити безперебійне обслуговування населення, для чого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видати накази та організувати цілодобове чергування відповідальних працівників, аварійних бригад, їх копії надіслати до виконкому районної у місті ради (кімната 109) з зазначенням прізвищ, телефонів, місця знаходження чергових та аварійних бригад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>- забезпечити охорону об’</w:t>
      </w:r>
      <w:r>
        <w:rPr>
          <w:szCs w:val="28"/>
          <w:lang w:val="ru-RU"/>
        </w:rPr>
        <w:t xml:space="preserve">єктів, матеріальних цінностей, оргтехніки, документів;       </w:t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- вжити необхідних протипожежних заходів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про позаштатні ситуації невідкладно доповідати відповідальному черговому виконкому районної у місті ради за телефоном: 64-10-10;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2.2 Саксаганському районному відділу Криворізького міського управління ГУМВС України у Дніпропетровській області (Ткаченко Р. О.) спрямувати координацію дій правоохоронних органів для забезпечення додержання законності та правопорядку в районі.</w:t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3. Організувати чергування у виконкомі районної  у місті ради:</w:t>
      </w:r>
    </w:p>
    <w:p>
      <w:pPr>
        <w:pStyle w:val="Normal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01  травня 2013 року</w:t>
      </w: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- </w:t>
      </w:r>
      <w:r>
        <w:rPr>
          <w:szCs w:val="28"/>
          <w:lang w:val="ru-RU"/>
        </w:rPr>
        <w:t xml:space="preserve">Старовойт В. В., заступник голови районної у місті </w:t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ab/>
        <w:tab/>
        <w:tab/>
        <w:t xml:space="preserve">   ради з питань діяльності виконавчих органів ради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02  травня 2013 року</w:t>
      </w: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- </w:t>
      </w:r>
      <w:r>
        <w:rPr>
          <w:szCs w:val="28"/>
          <w:lang w:val="ru-RU"/>
        </w:rPr>
        <w:t xml:space="preserve">Старовойт В. В., заступник голови районної у місті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 xml:space="preserve">   ради з питань діяльності виконавчих органів ради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03  травня 2013 року</w:t>
      </w: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- </w:t>
      </w:r>
      <w:r>
        <w:rPr>
          <w:szCs w:val="28"/>
          <w:lang w:val="ru-RU"/>
        </w:rPr>
        <w:t>Красножон Ю. Л., заступник голови районної у місті</w:t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ab/>
        <w:tab/>
        <w:tab/>
        <w:t xml:space="preserve">   ради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i/>
          <w:szCs w:val="28"/>
          <w:lang w:val="ru-RU"/>
        </w:rPr>
        <w:t>04  травня 2013 року</w:t>
      </w: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- </w:t>
      </w:r>
      <w:r>
        <w:rPr>
          <w:szCs w:val="28"/>
          <w:lang w:val="ru-RU"/>
        </w:rPr>
        <w:t>Скляр С. Л., заступник голови районної у місті ради</w:t>
        <w:tab/>
        <w:tab/>
        <w:tab/>
        <w:t xml:space="preserve">             з питань діяльності виконавчих органів ради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Cs w:val="28"/>
          <w:lang w:val="ru-RU"/>
        </w:rPr>
        <w:t>05  травня 2013 року</w:t>
      </w: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- </w:t>
      </w:r>
      <w:r>
        <w:rPr>
          <w:szCs w:val="28"/>
          <w:lang w:val="ru-RU"/>
        </w:rPr>
        <w:t>Іванов А. С., завідуючий загальним відділом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Cs w:val="28"/>
          <w:lang w:val="ru-RU"/>
        </w:rPr>
        <w:t>06  травня 2013 року</w:t>
      </w: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- </w:t>
      </w:r>
      <w:r>
        <w:rPr>
          <w:szCs w:val="28"/>
          <w:lang w:val="ru-RU"/>
        </w:rPr>
        <w:t xml:space="preserve">Дуванова О. М., керуюча справами виконкому </w:t>
        <w:tab/>
        <w:tab/>
        <w:tab/>
        <w:tab/>
        <w:tab/>
        <w:t xml:space="preserve">   районної у місті ради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Cs w:val="28"/>
          <w:lang w:val="ru-RU"/>
        </w:rPr>
        <w:t>09  травня 2013 року</w:t>
      </w: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- </w:t>
      </w:r>
      <w:r>
        <w:rPr>
          <w:szCs w:val="28"/>
          <w:lang w:val="ru-RU"/>
        </w:rPr>
        <w:t>Беззубченко В. В., голова районної у місті ради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Cs w:val="28"/>
          <w:lang w:val="ru-RU"/>
        </w:rPr>
        <w:t>10  травня 2013 року</w:t>
      </w: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- </w:t>
      </w:r>
      <w:r>
        <w:rPr>
          <w:szCs w:val="28"/>
          <w:lang w:val="ru-RU"/>
        </w:rPr>
        <w:t>Коркач Ю. В., завідуючий відділом житлово-кому-</w:t>
        <w:tab/>
        <w:tab/>
        <w:tab/>
        <w:tab/>
        <w:tab/>
        <w:t xml:space="preserve">  нального господарств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Cs w:val="28"/>
          <w:lang w:val="ru-RU"/>
        </w:rPr>
        <w:t>11  травня 2013 року</w:t>
      </w: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- </w:t>
      </w:r>
      <w:r>
        <w:rPr>
          <w:szCs w:val="28"/>
          <w:lang w:val="ru-RU"/>
        </w:rPr>
        <w:t>Коркач Ю. В., завідуючий відділом житлово-кому-</w:t>
        <w:tab/>
        <w:tab/>
        <w:tab/>
        <w:tab/>
        <w:tab/>
        <w:t xml:space="preserve">  нального господарств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i/>
          <w:szCs w:val="28"/>
          <w:lang w:val="ru-RU"/>
        </w:rPr>
        <w:t>12  травня 2013 року</w:t>
      </w: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- </w:t>
      </w:r>
      <w:r>
        <w:rPr>
          <w:szCs w:val="28"/>
          <w:lang w:val="ru-RU"/>
        </w:rPr>
        <w:t xml:space="preserve">Красножон Ю. Л., заступник голови районної у місті </w:t>
        <w:tab/>
        <w:tab/>
        <w:tab/>
        <w:tab/>
        <w:t xml:space="preserve">   рад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4. </w:t>
      </w:r>
      <w:r>
        <w:rPr/>
        <w:t xml:space="preserve">Головному спеціалісту з інформаційних технологій Веселову К. І. оприлюднити розпорядження на офіційному веб-сайті виконкому районної у місті ради у визначений чинним законодавством термін.       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5. Контроль за виконанням розпорядження покласти на заступника голови районної у місті ради Красножона Ю. Л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Голова районної у місті ради</w:t>
        <w:tab/>
        <w:tab/>
        <w:tab/>
        <w:tab/>
        <w:tab/>
        <w:tab/>
        <w:t>В. Беззуб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34:00Z</dcterms:created>
  <dc:creator>Надежда</dc:creator>
  <dc:description/>
  <cp:keywords/>
  <dc:language>en-US</dc:language>
  <cp:lastModifiedBy>veselovkostya@gmail.com</cp:lastModifiedBy>
  <cp:lastPrinted>2013-03-29T11:04:00Z</cp:lastPrinted>
  <dcterms:modified xsi:type="dcterms:W3CDTF">2013-04-18T05:45:00Z</dcterms:modified>
  <cp:revision>28</cp:revision>
  <dc:subject/>
  <dc:title> </dc:title>
</cp:coreProperties>
</file>