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квітня</w:t>
            </w:r>
            <w:r>
              <w:rPr>
                <w:lang w:val="en-US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69-р</w:t>
            </w: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Про анулювання картки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обліку об’єкта сфери послуг 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</w:t>
      </w:r>
      <w:r>
        <w:rPr/>
        <w:t>Розглянувши заяву ТОВ «Єсєніно» щодо анулювання картки обліку об’єкта сфери послуг, керуючись рішеннями Криворізької міської ради від 30 грудня 2010 року № 126 «Про формування електронних інформаційних ресурсів – переліків об’єктів бізнесу»,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</w:t>
      </w:r>
      <w:r>
        <w:rPr>
          <w:szCs w:val="28"/>
        </w:rPr>
        <w:t>1. Анулювати картку обліку об’єкта сфери послуг від 02 лютого             2009 року № С-892 більярдного клубу на вул. Єсеніна, буд. 16,                            ТОВ «Єсєніно»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В. Беззубченко 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Admin</dc:creator>
  <dc:description/>
  <cp:keywords/>
  <dc:language>en-US</dc:language>
  <cp:lastModifiedBy>veselovkostya@gmail.com</cp:lastModifiedBy>
  <cp:lastPrinted>2013-04-16T14:14:00Z</cp:lastPrinted>
  <dcterms:modified xsi:type="dcterms:W3CDTF">2013-04-18T06:20:00Z</dcterms:modified>
  <cp:revision>11</cp:revision>
  <dc:subject/>
  <dc:title/>
</cp:coreProperties>
</file>