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голови районної у місті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від 11 квітня 2013 року № 65-р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 Л А Н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ідготовки і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ХХІ сесії районної у місті ради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11"/>
        <w:gridCol w:w="2160"/>
        <w:gridCol w:w="253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що передбачається внести на розгляд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30 квіт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>
          <w:trHeight w:val="460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підготовку проектів рішень і матеріалів з питань, що вносяться на розгляд районної у місті ради, надати їх до організаційного відділу у кількості 17 примірник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ро</w:t>
            </w:r>
            <w:r>
              <w:rPr>
                <w:lang w:val="uk-UA"/>
              </w:rPr>
              <w:t xml:space="preserve"> </w:t>
            </w:r>
            <w:r>
              <w:rPr/>
              <w:t>реалізацію Державної ці</w:t>
            </w:r>
            <w:r>
              <w:rPr>
                <w:lang w:val="uk-UA"/>
              </w:rPr>
              <w:t>-</w:t>
            </w:r>
            <w:r>
              <w:rPr/>
              <w:t>льової соціальної програми розвитку дошкільної освіти на період до 2017 рок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 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дента України Янукови-   ча В. 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 інш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7 травня 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ванова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гуєва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/>
              <w:t>Х</w:t>
            </w:r>
            <w:r>
              <w:rPr>
                <w:lang w:val="uk-UA"/>
              </w:rPr>
              <w:t>ХІ сесії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30 квітня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увати порядок денний та порядок ведення пленарного засі-дання </w:t>
            </w:r>
            <w:r>
              <w:rPr/>
              <w:t>Х</w:t>
            </w:r>
            <w:r>
              <w:rPr>
                <w:lang w:val="uk-UA"/>
              </w:rPr>
              <w:t>ХІ сесії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7 тра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-гляд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3 тра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4 травня 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товність сесійної зали район-ної у місті ради, вестибюлю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мікрофонів у залі, апаратури для озвучення Державного Гімну Україн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травня 2013 року та 17 трав-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 тра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7 трав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ники проектів рішень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та виконати органі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4 травня 2013 року та 17 трав-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ведення протоколу та стенограми пленарного засі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 17 трав-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-екти рішень районної у місті ради та надати їх копії до організацій-ного відді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1 травня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районної у місті ради </w:t>
        <w:tab/>
        <w:tab/>
        <w:tab/>
        <w:tab/>
        <w:tab/>
        <w:t>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9:00Z</dcterms:created>
  <dc:creator>Ольга</dc:creator>
  <dc:description/>
  <cp:keywords/>
  <dc:language>en-US</dc:language>
  <cp:lastModifiedBy>veselovkostya@gmail.com</cp:lastModifiedBy>
  <cp:lastPrinted>2013-04-10T15:28:00Z</cp:lastPrinted>
  <dcterms:modified xsi:type="dcterms:W3CDTF">2013-04-18T06:17:00Z</dcterms:modified>
  <cp:revision>30</cp:revision>
  <dc:subject/>
  <dc:title>                                                                                 Додаток </dc:title>
</cp:coreProperties>
</file>