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квіт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64 - 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 внесення  змін  у  додаток  1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до  розпорядження  голови  район-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ї  у   місті   ради   від  14  січня</w:t>
      </w:r>
    </w:p>
    <w:p>
      <w:pPr>
        <w:pStyle w:val="TextBody"/>
        <w:rPr>
          <w:sz w:val="28"/>
          <w:szCs w:val="28"/>
        </w:rPr>
      </w:pPr>
      <w:r>
        <w:rPr>
          <w:bCs/>
          <w:iCs/>
          <w:sz w:val="28"/>
          <w:szCs w:val="28"/>
        </w:rPr>
        <w:t>2011 року  № 6-р «</w:t>
      </w:r>
      <w:r>
        <w:rPr>
          <w:sz w:val="28"/>
          <w:szCs w:val="28"/>
        </w:rPr>
        <w:t>Про утворення</w:t>
      </w:r>
    </w:p>
    <w:p>
      <w:pPr>
        <w:pStyle w:val="TextBody"/>
        <w:rPr/>
      </w:pPr>
      <w:r>
        <w:rPr>
          <w:sz w:val="28"/>
          <w:szCs w:val="28"/>
        </w:rPr>
        <w:t xml:space="preserve">робочої   групи   щодо   надходж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ти за землю та  затвердж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оження про неї»</w:t>
      </w:r>
    </w:p>
    <w:p>
      <w:pPr>
        <w:pStyle w:val="TextBody"/>
        <w:rPr>
          <w:b w:val="false"/>
          <w:b w:val="false"/>
          <w:bCs/>
          <w:i w:val="false"/>
          <w:i w:val="false"/>
          <w:sz w:val="10"/>
          <w:szCs w:val="10"/>
        </w:rPr>
      </w:pPr>
      <w:r>
        <w:rPr>
          <w:b w:val="false"/>
          <w:bCs/>
          <w:i w:val="false"/>
          <w:sz w:val="10"/>
          <w:szCs w:val="10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З метою ефективності роботи робочої групи  щодо надходжень плати за землю</w:t>
      </w:r>
      <w:r>
        <w:rPr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та у зв’язку з кадровими змінами, керуючись Законом України «Про            місцеве самоврядування в Україні», рішенням Криворізької міської ради від 30 березня 2011 року № 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ind w:firstLine="708"/>
        <w:rPr/>
      </w:pP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 xml:space="preserve">1. Внести зміни </w:t>
      </w:r>
      <w:r>
        <w:rPr>
          <w:b w:val="false"/>
          <w:i w:val="false"/>
          <w:sz w:val="28"/>
          <w:szCs w:val="28"/>
        </w:rPr>
        <w:t xml:space="preserve">у додаток 1 </w:t>
      </w:r>
      <w:r>
        <w:rPr>
          <w:b w:val="false"/>
          <w:bCs/>
          <w:i w:val="false"/>
          <w:iCs/>
          <w:sz w:val="28"/>
          <w:szCs w:val="28"/>
        </w:rPr>
        <w:t>до  розпорядження  голови  районної  у  місті  ради  від 14  січня 2011 року  № 6-р «</w:t>
      </w:r>
      <w:r>
        <w:rPr>
          <w:b w:val="false"/>
          <w:i w:val="false"/>
          <w:sz w:val="28"/>
          <w:szCs w:val="28"/>
        </w:rPr>
        <w:t>Про утворення робочої   групи   щодо   надходжень плати за землю та  затвердження Положення про неї»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Cs w:val="28"/>
        </w:rPr>
        <w:tab/>
        <w:t xml:space="preserve"> 1.1  вивести зі складу робочої групи: Барчук О. В., Брусєнцеву Г. </w:t>
      </w:r>
      <w:r>
        <w:rPr/>
        <w:t>І.</w:t>
      </w:r>
      <w:r>
        <w:rPr>
          <w:szCs w:val="28"/>
        </w:rPr>
        <w:t>;</w:t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 1.2  ввести до складу робочої групи:</w:t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- Головіну Ірину Ярославівну, заступника начальника фінансового             відділу, - член робочої груп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болєву Марину Володимирівну, провідного спеціаліста відділу земельних відносин та будівництва, – секретар робочої групи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 Головному  спеціалісту  з  інформаційних   технологій  Веселову  К. І. 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3. Контроль за виконанням розпорядження покласти на відділ земельних відносин та будівництва виконкому районної у місті ради (Богданова І. В.) та заступника голови районної у місті ради  Красножона Ю. 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 Беззубченко</w:t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veselovkostya@gmail.com</cp:lastModifiedBy>
  <cp:lastPrinted>2012-08-10T00:56:00Z</cp:lastPrinted>
  <dcterms:modified xsi:type="dcterms:W3CDTF">2013-04-18T06:08:00Z</dcterms:modified>
  <cp:revision>369</cp:revision>
  <dc:subject/>
  <dc:title> </dc:title>
</cp:coreProperties>
</file>