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ind w:firstLine="100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</w:t>
      </w:r>
      <w:r>
        <w:rPr>
          <w:i/>
          <w:sz w:val="28"/>
          <w:szCs w:val="28"/>
        </w:rPr>
        <w:t>озпорядження голов</w:t>
      </w:r>
      <w:r>
        <w:rPr>
          <w:i/>
          <w:sz w:val="28"/>
          <w:szCs w:val="28"/>
          <w:lang w:val="uk-UA"/>
        </w:rPr>
        <w:t>и</w:t>
      </w:r>
    </w:p>
    <w:p>
      <w:pPr>
        <w:pStyle w:val="Normal"/>
        <w:ind w:firstLine="1008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1440" w:leader="none"/>
          <w:tab w:val="left" w:pos="5529" w:leader="none"/>
          <w:tab w:val="left" w:pos="5760" w:leader="none"/>
          <w:tab w:val="left" w:pos="7920" w:leader="none"/>
        </w:tabs>
        <w:ind w:firstLine="100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1 квітня 2013 року № 62-р</w:t>
      </w:r>
    </w:p>
    <w:p>
      <w:pPr>
        <w:pStyle w:val="Normal"/>
        <w:ind w:firstLine="54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 підготовки та проведення районних заходів з нагоди 68-ї річниці Перемоги у Великій Вітчизняній війн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  <w:gridCol w:w="2160"/>
        <w:gridCol w:w="2340"/>
      </w:tblGrid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за: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готов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ведення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Упорядкування території району та скверу імені Ар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ти благоустрій, озеленення території біля пам’ятних місць, пов’язаних  з Великою Вітчизняною війною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братської могили радянських воїнів та комсомольців-підпільників (просп. Дзержинського, 54А) 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ам’ятного знаку на честь 50-річчя визволення міста Кривого Рогу від фашистських загарбників (зупинка громадського транспорту «Артем-1»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пам’ятника робітникам і службовцям рудоуправління ім. К. Лібк –нехта, загиблим у роки Великої Вітчизняної війни (вул. Житомирська, 2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ам’ятника 118 робітникам і службовцям рудоуправління імені Кірова, загиблим у роки Великої Вітчизняної війни (вул. Мелешкіна, 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 05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сти до належного стану зупиночні павільйони, торговельно-зупиночні компле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9. 04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 Б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орядкувати територію біля об’єктів торгівлі та прикрасити їх тематичними плаката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9. 04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ртюшина Л. 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орядкувати сквер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9. 04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кляр С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впорядкування бігбордів, фасадів будівель, аншлаг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4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вити освітлення території скверу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0. 0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прибирання доріг, вулиць район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ибирання проїжджої  частини  вулиці Мелешкіна та підготовку  її до урочистої  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 сквері імені Артема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у фонтан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у громадської вбир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додаткове прибирання скверу протягом дня та достатню кількість у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Святкове оформлення району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ескізи святкового оформ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 04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дислокацію святкового оформлення району (банерів, бігбордів, сіті-лайтів, прапорців розцвічування) та надати до організаційног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3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телефонограму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ро запрошення представників підприємств, установ, закладів  району на урочисті районні заходи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встановлення підприємствами, закладами, установами району Державного Прапору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 04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вивішування на балконах та фасаді житлового будинку № 16 на вул. Мелешкіна елементів святкового прикраш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вивішування святкового банеру на боковій стороні будівлі за адресою:   вул. Мелешкіна, 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містити святковий банер на  фасаді МКЗ «Палац культури імені Арте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оформлення двох тематичних бігбордів біля  пам’ятника 118 робітникам і службовцям рудоуправління імені Кірова, загиблим у роки Великої Вітчизняної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 лист до виконкому Криворізької міської ради щодо надання дозволу на розміщення святкових банерів 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оформлення району відповідно до рішення виконкому міської ради від 10 березня 2010 року № 78 «Про проведення урочистостей та протокольних заходів у місті»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ежний стан тематичної продукції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рапорців розцвічування та банер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рапорів розцвічуванн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ставити прапори розцвічув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я будівлі виконкому районної у місті рад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    на площі ім. Горьког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лощі ім. Арте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майдані 30-річчя Перемог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вісити прапорці розцвічування та банери (згідно з дислокацією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сити Державний Прапор України на будівлях закладів, установ, підприємств та організацій, розташованих на території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 -  09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30 -18.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sz w:val="26"/>
                <w:szCs w:val="26"/>
                <w:lang w:val="uk-UA"/>
              </w:rPr>
              <w:t>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2013 -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 20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2013 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О., 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оловіна І. Я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 С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роватка І. В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іна І. Я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6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. Кравченко О. 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 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святкове оформлення місць проведення концертних, конкурсно-розважальних та спортивних прог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І. Організаційна ро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та направити листи з клопотанням д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/ч А 3283 про виділення військової техні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/ч 3011 про виділення: військової техніки, 20 лавок, 10 столів, палатки, салютної групи (4 особи), почесної варти (4 особи), 60 військовослужбовців, 2 групи прапороносців (6 осіб) для несення Державного Прапору, Бойового Прапору,  Прапора Перемоги, 100 військовослужбовців, одягнених у плащ-палатки, представника в/ч з гучномовцем для допомоги в шикуванні колони, чотири короткохвильові радіостанцій «Аіr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 04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ідготувати вітальні листівки з Днем Перемоги ветеранським організаціям та запрошення для почесних гос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 04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формування населення про план святкових заходів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текст для афіші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робити ескіз та забезпечити виготовлення афіш у кількості           150 шт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 текст оголошення для розміщення в Криворізькій міській комунальній газеті «Червоний гірник» та на офіційному веб-сайті  виконкому Саксаганської районної 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 04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 04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 04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А. С.,</w:t>
            </w:r>
          </w:p>
          <w:p>
            <w:pPr>
              <w:pStyle w:val="Normal"/>
              <w:ind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 розвішування афіш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 вітринах суб’єктів господарювання різних форм власності по «червоній смузі» - 30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 інформаційних дошк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промислових підприємствах району – 15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ладів вищої та професійно-технічної освіти - 10 шту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гальноосвітніх та позашкільних навчальних закладів району – 43 шту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ладів культури – 15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ортивних закладів району – 7 шту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омунального підприємства «Житлово-експлуатаційна організація № 35» - 8 шту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ладів охорони здоров’я та соціальної сфери -12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упиночних комплексів – 10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 04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 Толбас В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просити представників засобів масової інформації на районні урочисті за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 04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 матеріали до виступу голови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 04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фотографування свята та  надати до організаційного відділу диск з світлин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супровід ветеранів під час урочистої ходи, заходів у сквері та розвезення по домівках (5 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увати два  мікроавтобуси для перевезення ветеранів Великої Вітчизняної війни з районних заходів по домів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0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0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0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0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Забезпечення  квітковою продукцією святкових заході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ідомити організаційний відділ про кількість корзин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дну корзину з живими квітами для покладання до пам’ятника 118 робітникам і службовцям рудоуправління імені Кірова, загиблим у роки Великої Вітчизняної війни (вул. Мелешкіна, 14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ики у кількості 50 шту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. 04. 20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7.15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(надати 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. 4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расножон Ю. 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1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класти список почесної президії для покладання корзин з квітами до пам’ятника 118 робітникам і службовцям рудоуправління імені Кірова, загиблим у роки Великої Вітчизняної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 05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значити відповідального за доставку та збереження корзин біля пам’ятника 118 робітникам і службовцям рудоуправління імені Кірова, загиблим у роки Великої Вітчизняної вій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 08.00 до поклад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3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3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3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рганізувати охорону громадського порядку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оточення  пам’ятника  (згідно зі схемо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чергування під час проведення святкових заходів у сквері імені Артема до закінчення св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0-11.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-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аркування транспортних засобів біля скверу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541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Організація та проведення урочистої ходи від кінотеатру «Олімп» до пам’ятника 118 робітникам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 службовцям рудоуправління імені Кірова, загиблим у роки Великої Вітчизняної війни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ти до організаційного відділу список учасників бойових дій  Великої Вітчизняної війни, які братимуть участь у святковій х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 04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план шикування кол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 04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готувати листи щодо перекриття руху транспорту по вулиці Мелешкіна від майдану 30-річчя Перемоги до площі Артема 09. 05. 2013, з 08.00 до 12.00 д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у ДАІ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відділу транспорту і зв’язку виконкому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 04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ріпити працівників виконкому за трудовими колективами підприємств, установ, організацій  для допомоги в організації святкової 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 04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увати проведення виїзної наради для учасників та відповідальних за проведення святкової 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. 0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глянути питання використання в театралізованому мітингу копії Прапора Пере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 04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значити ветерана, який очолить святкову ходу на бронетранспор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«георгіївські стрічки» для ветеранів Великої Вітчизняної війни та шпильки (100 шт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нумерацію стовпів на вулиці Мелешкіна від магазину «Харчі» до зупинки громадського транспорту «Олі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перевезення муніципального духового оркестру від     КЗ «Міський палац культури «Саксагань» до кінотеатру «Олі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звукопідсилювальну машину «Тесла» Центру зв’язку           № 1 ВАТ «Укр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 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роботу чотирьох короткохвильових радіостанцій «Аіr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4.13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3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3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музичне озвучення місця збору учасників ходи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сні воєнних рок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уніципальний духовий оркестр (супроводжує урочисту ходу до пам’ятника 118 робітникам і службовцям рудоуправління імені Кірова, загиблим у роки Великої Вітчизняної війни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0-08.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09.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стільці для ветеранів Великої Вітчизняної війни біля магазину «АТБ – маркет» (для збору ветеранів перед початком святкової хо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 С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5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5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5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5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Організувати та забезпечити запрошення, шикування, супроводження учасників ходи та їх розміщення біля пам’ятник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118 робітникам і службовцям рудоуправління імені Кірова, загиблим у роки Великої Вітчизняної війни, а саме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етеранів Великої Вітчизняної вій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чесних гост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ів виконкому та депутатів місцевих рад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едставників підприємств, установ, закладів, організацій району, а саме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запроше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шикування, супроводження та розміщенн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 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вченко О. 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 Б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вченко О. Ю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 С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 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А. 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 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д початком святкової ходи забезпечити ветеранів Великої Вітчизняної війни  стрічками  з надписом «Ветеран Великої Вітчизняної  війни» та «георгіївськими стріч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участь представника в/ч 3011 з гучномовцем для допомоги в шикуванні коло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шикування учнів загальноосвітніх закладів району з кольоровими кульками в руках біля бордюру по маршруту руху учасників 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5-08.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вручення квітів ветеранам Великої Вітчизняної війни біля кінотеатру «Олі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Бойовий прапор з міського краєзнавчого музею для урочистої ходи та його поверн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безпечити участь раритетної військової техніки в святковій х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ік Т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бронетранспортерів у святковій ході та присутність їх у сквері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очаток руху кол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. 05. 2013 0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зустріч і шикування колони учасників урочистої ходи біля пам’ятника 118 робітникам і службовцям рудоуправління імені Кірова, загиблим у роки Великої Вітчизняної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А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изначити місця розташування представників районних організацій політичних партій під час проведення мітинг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V. Підготовка та проведення театралізованого мітингу-реквієму </w:t>
            </w:r>
            <w:r>
              <w:rPr>
                <w:b/>
                <w:i/>
                <w:sz w:val="26"/>
                <w:szCs w:val="26"/>
                <w:lang w:val="uk-UA"/>
              </w:rPr>
              <w:t>біля пам’я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8 робітникам і службовцям рудоуправління імені Кірова, загиблим у роки Великої Вітчизняної вій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.1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Забезпечити участь у репетиціях та заходах</w:t>
            </w:r>
            <w:r>
              <w:rPr>
                <w:b/>
                <w:i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алютну групу (4 особи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чесну варту (4 особ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2 групи прапороносців (6 осіб) для несення Державного та Бойового Прапорів,  Прапора Перемог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100 військовослужбовців в/ч 3011, одягнених у плащ-пала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120 вихованців Криворізького ліцею з посиленою військово-фізичною підготовко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40 юнаків та 168 дівчат, учнів старших класів загальноосвітніх навчальних закладів  район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 колективи бальних танців закладів культури та освіти району – 60 п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гідно з графіком репетицій 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  <w:r>
              <w:rPr>
                <w:color w:val="FF9900"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ідготувати реквізит для театралізованого дійств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highlight w:val="lightGray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lightGray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нний феєрвер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ірлянди - 19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фотопортрети солдат - 18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ставка для хористів – 6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уби (100 птахів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150 штук червоно-чорних хусток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свічник у формі колби та свічка велика – по 1 шт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тивотанкові конструкції (їжі) – 6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6"/>
                <w:szCs w:val="26"/>
                <w:highlight w:val="lightGray"/>
                <w:lang w:val="uk-UA"/>
              </w:rPr>
            </w:pPr>
            <w:r>
              <w:rPr>
                <w:color w:val="FF9900"/>
                <w:sz w:val="26"/>
                <w:szCs w:val="26"/>
                <w:highlight w:val="lightGray"/>
                <w:lang w:val="uk-UA"/>
              </w:rPr>
            </w:r>
          </w:p>
          <w:p>
            <w:pPr>
              <w:pStyle w:val="Normal"/>
              <w:rPr>
                <w:color w:val="FF9900"/>
                <w:sz w:val="26"/>
                <w:szCs w:val="26"/>
                <w:highlight w:val="lightGray"/>
                <w:lang w:val="uk-UA"/>
              </w:rPr>
            </w:pPr>
            <w:r>
              <w:rPr>
                <w:color w:val="FF9900"/>
                <w:sz w:val="26"/>
                <w:szCs w:val="26"/>
                <w:highlight w:val="lightGray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іна І. Я.</w:t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 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FF9900"/>
                <w:sz w:val="26"/>
                <w:szCs w:val="26"/>
                <w:lang w:val="uk-UA"/>
              </w:rPr>
            </w:pPr>
            <w:r>
              <w:rPr>
                <w:color w:val="FF99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3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3.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3.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рішення питання про надання СРК «Ескоріал» 70 стільц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евезення від СРК «Ескоріал» до пам’ятника 70 стільців та їх поверне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розсадку Ветеранів Великої Вітчизняної вій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, Подкопаєва І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4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4.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еревезення музичної апаратури від Палацу культури імені Артема до пам’ятни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едставників професійно-технічних закладів освіти, для допомоги в перенесені – 4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 07.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подання електроструму для озвучення мітингу та якісний 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 0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намет для апаратури біля пам’ятника  та у скв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 0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7.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7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7.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10 старшокласників та чотирьох вихованців Криворізького ліцею з посиленою військово-фізичною підготовкою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арасолі для ветеранів Великої Вітчизняної війн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арасолі для почесних гостей та керівництва виконкому (4 шту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 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8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чергування  двох автомобілів медичної допомоги біля пам’ятника  та у сквері імені Артема, одну медсестру для супроводу ветера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0 -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увати автомобіль швидкого реаг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 –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0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пожежну машину біля пам’ятн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ма Є. 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VI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Організація  торговельного  обслуговування населення та роботу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«польової кухні»  у сквері імені Ар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увати роботу виїзної торгівлі (згідно з дислокацією) та її святкове оформ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підключення об’єктів торгівлі до електромереж у сквері імені Ар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увати роботу «польової кухні» (загальна організація та святкове оформлення) на 100 осіб для ветеранів Великої Вітчизняної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виступ, біля «польової кухні», музиканта (баяніста) для ветеранів Великої Вітчизняної 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 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продуктами, серветками, посудом (одноразові тарілки, виделки, стакани – по 200 шт.) для роботи «польової кух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юшина Л. Б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20 лавок, 10 столів, маскувальну сітку (або палатку у разі дощу) для організації «польової кух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біля «польової кухні» лавки для відпочинку ветера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роботу атракціонів у сквері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sz w:val="26"/>
                <w:szCs w:val="26"/>
                <w:lang w:val="uk-UA"/>
              </w:rPr>
              <w:t>ІІ</w:t>
            </w:r>
            <w:r>
              <w:rPr>
                <w:b/>
                <w:i/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Організація та проведення культурно-масов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 спортивних заходів у сквері імені Ар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ести в належний стан стадіон в сквері імені Ар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 05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вести концертні, конкурсні, розважальні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сти спортивно-масові за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4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4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організацію виставок, присвячених 68-й річниці Перемоги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ладів професійно-технічної осві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загальноосвітніх навчальних заклад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матичної виставки-продажу пряникових  вир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 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музичне озвучення у сквері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ї у місті ради                                                </w:t>
        <w:tab/>
        <w:tab/>
        <w:t xml:space="preserve">        О. Дуванова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740"/>
      <w:gridCol w:w="1800"/>
      <w:gridCol w:w="1980"/>
      <w:gridCol w:w="2340"/>
    </w:tblGrid>
    <w:tr>
      <w:trPr>
        <w:trHeight w:val="245" w:hRule="atLeast"/>
      </w:trPr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40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40" w:hanging="0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5</w:t>
          </w:r>
        </w:p>
      </w:tc>
    </w:tr>
  </w:tbl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3:00Z</dcterms:created>
  <dc:creator>User</dc:creator>
  <dc:description/>
  <cp:keywords/>
  <dc:language>en-US</dc:language>
  <cp:lastModifiedBy>veselovkostya@gmail.com</cp:lastModifiedBy>
  <cp:lastPrinted>2013-04-15T15:11:00Z</cp:lastPrinted>
  <dcterms:modified xsi:type="dcterms:W3CDTF">2013-04-18T05:54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