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 квіт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№  </w:t>
            </w:r>
            <w:r>
              <w:rPr/>
              <w:t>6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</w:rPr>
        <w:t>Про скликання ХХІ сесії район-</w:t>
      </w:r>
    </w:p>
    <w:p>
      <w:pPr>
        <w:pStyle w:val="Normal"/>
        <w:rPr/>
      </w:pPr>
      <w:r>
        <w:rPr>
          <w:b/>
          <w:i/>
        </w:rPr>
        <w:t xml:space="preserve">ної у місті ради </w:t>
      </w:r>
      <w:r>
        <w:rPr>
          <w:b/>
          <w:i/>
          <w:lang w:val="en-US"/>
        </w:rPr>
        <w:t>V</w:t>
      </w:r>
      <w:r>
        <w:rPr>
          <w:b/>
          <w:i/>
        </w:rPr>
        <w:t>І склика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 xml:space="preserve">          </w:t>
      </w:r>
      <w:r>
        <w:rPr/>
        <w:t>Керуючись Законом України "Про місцеве самоврядування в Україні"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  <w:r>
        <w:rPr/>
        <w:t>1. Скликати ХХІ</w:t>
      </w:r>
      <w:r>
        <w:rPr>
          <w:b/>
          <w:i/>
        </w:rPr>
        <w:t xml:space="preserve"> </w:t>
      </w:r>
      <w:r>
        <w:rPr/>
        <w:t xml:space="preserve">сесію районної у місті ради </w:t>
      </w:r>
      <w:r>
        <w:rPr>
          <w:lang w:val="en-US"/>
        </w:rPr>
        <w:t>V</w:t>
      </w:r>
      <w:r>
        <w:rPr/>
        <w:t>І склика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овести у приміщенні виконкому районної у місті ради (50071, м.</w:t>
      </w:r>
      <w:r>
        <w:rPr>
          <w:lang w:val="ru-RU"/>
        </w:rPr>
        <w:t> </w:t>
      </w:r>
      <w:r>
        <w:rPr/>
        <w:t>Кривий Ріг, вул. Мелешкіна, 32, каб. 210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 засідання  постійних комісій – 14</w:t>
      </w:r>
      <w:r>
        <w:rPr>
          <w:lang w:val="ru-RU"/>
        </w:rPr>
        <w:t xml:space="preserve"> травня</w:t>
      </w:r>
      <w:r>
        <w:rPr/>
        <w:t xml:space="preserve"> 2013 року о 10.00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 пленарне засідання – 17 травня 2013 року о 10.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  <w:r>
        <w:rPr/>
        <w:t>3. На розгляд районної у місті ради внести питання:</w:t>
      </w:r>
    </w:p>
    <w:p>
      <w:pPr>
        <w:pStyle w:val="Normal"/>
        <w:jc w:val="both"/>
        <w:rPr>
          <w:szCs w:val="28"/>
        </w:rPr>
      </w:pPr>
      <w:r>
        <w:rPr/>
        <w:tab/>
        <w:t xml:space="preserve">3.1 про </w:t>
      </w:r>
      <w:r>
        <w:rPr>
          <w:szCs w:val="28"/>
        </w:rPr>
        <w:t xml:space="preserve">реалізацію Державної цільової соціальної програми розвитку дошкільної освіти на період до 2017 року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 про виконання завдань соціальної політики, спрямованих на покращення якості життя та добробуту мешканців району шляхом реалізації соціальних ініціатив Президента України Януковича В. Ф.;</w:t>
      </w:r>
    </w:p>
    <w:p>
      <w:pPr>
        <w:pStyle w:val="Normal"/>
        <w:jc w:val="both"/>
        <w:rPr/>
      </w:pPr>
      <w:r>
        <w:rPr/>
        <w:tab/>
        <w:t xml:space="preserve">3.3 інші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Затвердити план підготовки і матеріально-технічного забезпечення         ХХІ сесії районної у місті ради </w:t>
      </w:r>
      <w:r>
        <w:rPr>
          <w:lang w:val="en-US"/>
        </w:rPr>
        <w:t>V</w:t>
      </w:r>
      <w:r>
        <w:rPr/>
        <w:t>І скликання (додаток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5. Головному спеціалісту з інформаційних технологій Веселову К. 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6. Контроль за виконанням розпорядження покласти на організаційний відділ (Лосєва Н. В.) та на заступника голови районної у місті ради                Красножона Ю. Л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Голова районної у місті ради</w:t>
        <w:tab/>
        <w:t xml:space="preserve">В. Беззубченко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гідно з оригіналом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Заступник завідуючого загальним відділом</w:t>
        <w:tab/>
        <w:tab/>
        <w:t>Л. Чай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44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зпорядження підготовлен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рганізаційним відділом</w:t>
            </w:r>
            <w:r>
              <w:rPr/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юча відділом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. Лосєва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оджено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Керуюча справами виконкому районної у місті р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Дув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голови районної 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істі р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 Красножо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Заступник голови районної у </w:t>
            </w:r>
          </w:p>
          <w:p>
            <w:pPr>
              <w:pStyle w:val="Normal"/>
              <w:rPr/>
            </w:pPr>
            <w:r>
              <w:rPr/>
              <w:t>місті ради з питань діяльності виконавчих органів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Скляр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В. о. завідуючого відділом </w:t>
            </w:r>
          </w:p>
          <w:p>
            <w:pPr>
              <w:pStyle w:val="Normal"/>
              <w:rPr/>
            </w:pPr>
            <w:r>
              <w:rPr/>
              <w:t>з правових питан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Салм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Заступник завідуючого </w:t>
            </w:r>
          </w:p>
          <w:p>
            <w:pPr>
              <w:pStyle w:val="Normal"/>
              <w:rPr/>
            </w:pPr>
            <w:r>
              <w:rPr/>
              <w:t>загальним відділом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 Чай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i/>
        </w:rPr>
        <w:t>Розпорядження розіслати:</w:t>
      </w:r>
      <w:r>
        <w:rPr>
          <w:b/>
          <w:i/>
        </w:rPr>
        <w:t xml:space="preserve"> </w:t>
      </w:r>
      <w:r>
        <w:rPr/>
        <w:t>депутатській кімнаті, прокуратурі Саксаганського району м. Кривого Рогу; постійним комісіям районної у місті ради (7 примірників), Красножону Ю. Л., Дувановій О. М., Бєгунову В. О., головному спеціалісту з інформаційних технологій Веселову К. І., відділам: організаційному, загальному, освіт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слова Наталія Михайлівна 64-34-25</w:t>
      </w:r>
    </w:p>
    <w:sectPr>
      <w:type w:val="nextPage"/>
      <w:pgSz w:w="11906" w:h="16838"/>
      <w:pgMar w:left="1701" w:right="567" w:gutter="0" w:header="0" w:top="3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14:00Z</dcterms:created>
  <dc:creator>Надежда</dc:creator>
  <dc:description/>
  <cp:keywords/>
  <dc:language>en-US</dc:language>
  <cp:lastModifiedBy>Admin</cp:lastModifiedBy>
  <cp:lastPrinted>2013-04-10T15:32:00Z</cp:lastPrinted>
  <dcterms:modified xsi:type="dcterms:W3CDTF">2013-04-15T10:24:00Z</dcterms:modified>
  <cp:revision>21</cp:revision>
  <dc:subject/>
  <dc:title> </dc:title>
</cp:coreProperties>
</file>