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09 квітня  2013 року                                                                   № 61-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иділення коштів із загаль-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both"/>
        <w:rPr/>
      </w:pPr>
      <w:r>
        <w:rPr>
          <w:b/>
          <w:i/>
          <w:szCs w:val="28"/>
        </w:rPr>
        <w:t>ного фонду для придбання при-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both"/>
        <w:rPr/>
      </w:pPr>
      <w:r>
        <w:rPr>
          <w:b/>
          <w:i/>
          <w:szCs w:val="28"/>
        </w:rPr>
        <w:t>зів учасникам військово-спорти-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ної гри «Нам світ цей прекрас-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both"/>
        <w:rPr>
          <w:szCs w:val="28"/>
        </w:rPr>
      </w:pPr>
      <w:r>
        <w:rPr>
          <w:b/>
          <w:i/>
          <w:szCs w:val="28"/>
        </w:rPr>
        <w:t>ний берегти»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both"/>
        <w:rPr/>
      </w:pPr>
      <w:r>
        <w:rPr>
          <w:szCs w:val="28"/>
        </w:rPr>
        <w:tab/>
        <w:t xml:space="preserve">З метою  популяризації військової служби, виховання у молоді почуття патріотизму  та  для проведення  22 квітня 2013 року військово-спортивної гри «Нам  світ  цей прекрасний  берегти»,  керуючись  Законом  України «Про сприяння соціальному становленню та розвитку молоді в Україні», рішеннями Криворізької міської ради від 30 березня 2011 року № 259 «Про обсяг і межі повноважень районних у місті рад та їх виконавчих органів», районної у місті ради від 28 грудня 2012 року  № 196  «Про Програму реалізації державної та місцевої політики з питань поліпшення становища дітей, молоді, жінок та сімей в Саксаганському районі на 2013 рік» зі змінами: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5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720"/>
        <w:jc w:val="both"/>
        <w:rPr>
          <w:b/>
          <w:b/>
          <w:szCs w:val="28"/>
        </w:rPr>
      </w:pPr>
      <w:r>
        <w:rPr>
          <w:szCs w:val="28"/>
        </w:rPr>
        <w:t>1. Виділити 1300 (одна тисяча триста) гривень із загального фонду</w:t>
      </w:r>
      <w:r>
        <w:rPr>
          <w:b/>
          <w:szCs w:val="28"/>
        </w:rPr>
        <w:t xml:space="preserve"> </w:t>
      </w:r>
      <w:r>
        <w:rPr>
          <w:szCs w:val="28"/>
        </w:rPr>
        <w:t>згідно з кошторисом витрат на придбання призів для проведення військово-спортивної гри «Нам світ цей прекрасний берегти» (додаток).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720"/>
        <w:jc w:val="both"/>
        <w:rPr/>
      </w:pPr>
      <w:r>
        <w:rPr>
          <w:szCs w:val="28"/>
        </w:rPr>
        <w:t xml:space="preserve">2. Відділу бухгалтерського обліку (Кондратюк С. В.) кошти в сумі 1300 (одна тисяча триста) гривень із  загального  фонду  виконкому  районної у місті ради  КФК 091103 КВК 03 КЕКВ 2210 перерахувати згідно з наданим рахунком. 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567"/>
        <w:jc w:val="both"/>
        <w:rPr/>
      </w:pPr>
      <w:r>
        <w:rPr>
          <w:szCs w:val="28"/>
        </w:rPr>
        <w:tab/>
        <w:t xml:space="preserve"> 3. Головному спеціалісту з інформаційних технологій Веселову К. І. оприлюднити  розпорядження   на  офіційному веб-сайті виконкому Саксаганської районної  у місті ради у визначений чинним  законодавством  термі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4. Контроль за виконанням розпорядження покласти на відділ у справах сім`ї і молоді (Волинкіна С. М.) та заступника голови районної у місті ради з питань діяльності виконавчих органів ради Скляр С. 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/>
      </w:pPr>
      <w:r>
        <w:rPr>
          <w:szCs w:val="28"/>
        </w:rPr>
        <w:t xml:space="preserve">Голова районної у місті ради </w:t>
        <w:tab/>
        <w:tab/>
        <w:tab/>
        <w:tab/>
        <w:tab/>
        <w:t xml:space="preserve">             В. Беззубченко 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3:46:00Z</dcterms:created>
  <dc:creator>Надежда</dc:creator>
  <dc:description/>
  <cp:keywords/>
  <dc:language>en-US</dc:language>
  <cp:lastModifiedBy>veselovkostya@gmail.com</cp:lastModifiedBy>
  <cp:lastPrinted>2013-04-10T13:17:00Z</cp:lastPrinted>
  <dcterms:modified xsi:type="dcterms:W3CDTF">2013-04-18T05:47:00Z</dcterms:modified>
  <cp:revision>135</cp:revision>
  <dc:subject/>
  <dc:title> </dc:title>
</cp:coreProperties>
</file>