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620"/>
        <w:rPr/>
      </w:pPr>
      <w:r>
        <w:rPr>
          <w:i/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ind w:firstLine="106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1 квітня 2013 року № 62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щодо відзначення 68-ї річниці Перемоги у Великій Вітчизняній війні у Саксаганському районі </w:t>
      </w:r>
    </w:p>
    <w:p>
      <w:pPr>
        <w:pStyle w:val="Normal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0"/>
        <w:gridCol w:w="5940"/>
        <w:gridCol w:w="2880"/>
        <w:gridCol w:w="2160"/>
        <w:gridCol w:w="19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 та час проведенн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 за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нтро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чергове надання учасникам, інвалідам та ветеранам війни соціально-побутових послуг (виконання косметичних ремонтів житлових помешкань силами соціальних працівників, благоустрій подвір’я в приватному секторі, виконання генеральних прибирань житлових помешка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“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забезпечення учасників бойових дій та інвалідів війни безкоштовним молоком та хлібом за пільговими ці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 “Територіальний центр соціального обслуговування (надання соціальних послуг) у Саксагансь-кому район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інвалідів війни технічними засобами реабіліт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етеранів війни санаторно-курортними путів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коштовних послуг перукаря з виїздом за адресами, швачки з пошиття одягу, майстра з ремонту та пошиття взуття учасникам вій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 “Територіальний центр соціального обслуговування (надання соціальних послуг) у Саксагансь-кому район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айонний конкурс  на кращий відеоролик - привітання  ветеранів Великої Вітчизняної вій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ТКЕУМ «Мандрів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Всеукраїнському конкурсі дитячої творчості «Доля дітей у роки Великої Вітчизняної вій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ня –трав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і виставки літературних публікацій «Ніхто не забу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ня - травн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ція «Ветеран живе пору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 міської історико-патріотичної акції «Пам’ять про Перем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ТКЕУМ «Мандрів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 05. 2013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 05. 20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ладка літератури </w:t>
            </w:r>
            <w:r>
              <w:rPr>
                <w:sz w:val="26"/>
                <w:szCs w:val="26"/>
              </w:rPr>
              <w:t>«Прикасаясь</w:t>
            </w:r>
            <w:r>
              <w:rPr>
                <w:sz w:val="26"/>
                <w:szCs w:val="26"/>
                <w:lang w:val="uk-UA"/>
              </w:rPr>
              <w:t xml:space="preserve"> серцем к подв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1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 05. 2013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 05. 20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 «Величне свято Перемо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відділ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 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 «Ти прийшла, Перемог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 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полиця «Згадаймо величні ті 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0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  05. 2013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роки пам’яті «Свято зі сльозами на оча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1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 05. 2013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-ілюстративна виставка «Мистецтво обпалене війно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истецтв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 05. 2013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 пам’яті на тему: «Пам'ять не знає сиви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ий професійний  гірничо-металургійний лі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и мужності «Йде травень крізь хвилини, дні й роки, несе нащадкам спогади свої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відділ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ий слайд-альбом «І в звуках пам’яті відгукне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1 КЗК «Міська бібліотека для дорослих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туальна екскурсія вулицями міста «Імена вкарбовані в вічні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0 КЗК «Міська бібліотека для дорослих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з ветеранами Великої Вітчизняної війни «Довгими шляхами вій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і навчальні заклади райо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8" w:hanging="1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Normal"/>
              <w:ind w:left="57" w:firstLine="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ста лінійка  «Завдяч хвилиною мовчання усім, що полягли в бо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професійно-технічний заклад «Криворізький центр професійної освіти робітничих кадрів торгівлі та ресторанного серві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3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ind w:left="57" w:firstLine="5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ині виховні години «Це потрібно не мертвим, це потрібно жив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3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інійка</w:t>
            </w:r>
            <w:r>
              <w:rPr>
                <w:sz w:val="26"/>
                <w:szCs w:val="26"/>
                <w:lang w:val="uk-UA"/>
              </w:rPr>
              <w:t xml:space="preserve"> - </w:t>
            </w:r>
            <w:r>
              <w:rPr>
                <w:sz w:val="26"/>
                <w:szCs w:val="26"/>
              </w:rPr>
              <w:t>реквієм «Тих днів не померкне сл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а загальноосвітня школа  №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сторичний екскурс </w:t>
            </w:r>
            <w:r>
              <w:rPr>
                <w:sz w:val="26"/>
                <w:szCs w:val="26"/>
              </w:rPr>
              <w:t>«Свято имя солдата, победившего смер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ний захід на тему: «У війни не жіноче обличчя – в Перемоги жіноче ім’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ий професійний лі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ий обід для відвідувачів відділення соціально-медичних послуг та громадян, які перебувають на обслуговуванні у відділеннях КУ “Територіальний центр соціального обслугову-вання (надання соціальних послуг) у Сакса-ганському районі” (на 50 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“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ичний етюд «Там, де окопів вирвища чорні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8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ний журнал на тему: 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«Пам'ять вічно житиме в віках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 05. 2013-08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 стінгазет на тему: «Мій малюнок Перемозі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диційний легкоатлетичний пробіг по вулиці Мелешк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га на вулиці Мелешк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 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нір з міні-футболу серед команд супермаркетів та учнів професійно-технічних навчальних заклад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діон комунального позашкільного навчального закладу «Дитячо-юнацька спортивна школ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0» Криворіз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 у місті ради </w:t>
        <w:tab/>
        <w:tab/>
        <w:tab/>
        <w:tab/>
        <w:tab/>
        <w:tab/>
        <w:tab/>
        <w:tab/>
        <w:t>О. Ду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5:00Z</dcterms:created>
  <dc:creator>Admin</dc:creator>
  <dc:description/>
  <cp:keywords/>
  <dc:language>en-US</dc:language>
  <cp:lastModifiedBy>veselovkostya@gmail.com</cp:lastModifiedBy>
  <cp:lastPrinted>2013-04-15T14:10:00Z</cp:lastPrinted>
  <dcterms:modified xsi:type="dcterms:W3CDTF">2013-04-18T05:54:00Z</dcterms:modified>
  <cp:revision>30</cp:revision>
  <dc:subject/>
  <dc:title>Додаток 3</dc:title>
</cp:coreProperties>
</file>