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63 - 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 внесення  змін  у  додаток  1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до  розпорядження  голови  район-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ної  у  місті  ради  від  21   лютого</w:t>
      </w:r>
    </w:p>
    <w:p>
      <w:pPr>
        <w:pStyle w:val="TextBody"/>
        <w:rPr>
          <w:sz w:val="28"/>
          <w:szCs w:val="28"/>
        </w:rPr>
      </w:pPr>
      <w:r>
        <w:rPr>
          <w:bCs/>
          <w:iCs/>
          <w:sz w:val="28"/>
          <w:szCs w:val="28"/>
        </w:rPr>
        <w:t>2012 року № 38-р «</w:t>
      </w:r>
      <w:r>
        <w:rPr>
          <w:sz w:val="28"/>
          <w:szCs w:val="28"/>
        </w:rPr>
        <w:t>Про утвор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обочої   групи   щодо   здійснення </w:t>
      </w:r>
    </w:p>
    <w:p>
      <w:pPr>
        <w:pStyle w:val="TextBody"/>
        <w:rPr/>
      </w:pPr>
      <w:r>
        <w:rPr>
          <w:sz w:val="28"/>
          <w:szCs w:val="28"/>
        </w:rPr>
        <w:t>самоврядного контролю за вико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истанням та охороною земель</w:t>
      </w:r>
    </w:p>
    <w:p>
      <w:pPr>
        <w:pStyle w:val="TextBody"/>
        <w:rPr/>
      </w:pPr>
      <w:r>
        <w:rPr>
          <w:sz w:val="28"/>
          <w:szCs w:val="28"/>
        </w:rPr>
        <w:t>на території  району  та затверд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ення Положення про неї»</w:t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З метою ефективності роботи робочої групи  щодо здійснення самоврядного контролю за використанням та охороною земель  на території   району</w:t>
      </w:r>
      <w:r>
        <w:rPr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та у зв’язку з кадровими змінами, керуючись Законом України «Про місцеве   самоврядування в Україні», рішеннями Криворізької міської ради</w:t>
      </w:r>
      <w:r>
        <w:rPr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ід 27 липня 2011 року № 514 «Про затвердження Положення про самоврядний контроль за використанням та охороною земель у м. Кривому Розі»,                           від 30 березня 2011 року № 259 «Про обсяг і межі повноважень районних у                місті рад та їх виконавчих органів»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  </w:t>
      </w:r>
      <w:r>
        <w:rPr>
          <w:b w:val="false"/>
          <w:bCs/>
          <w:i w:val="false"/>
          <w:iCs/>
          <w:sz w:val="28"/>
          <w:szCs w:val="28"/>
        </w:rPr>
        <w:t xml:space="preserve">1. Внести зміни </w:t>
      </w:r>
      <w:r>
        <w:rPr>
          <w:b w:val="false"/>
          <w:i w:val="false"/>
          <w:sz w:val="28"/>
          <w:szCs w:val="28"/>
        </w:rPr>
        <w:t xml:space="preserve">у додаток 1 </w:t>
      </w:r>
      <w:r>
        <w:rPr>
          <w:b w:val="false"/>
          <w:bCs/>
          <w:i w:val="false"/>
          <w:iCs/>
          <w:sz w:val="28"/>
          <w:szCs w:val="28"/>
        </w:rPr>
        <w:t>до  розпорядження  голови  районної  у  місті  ради  від 21 лютого 2012 року № 38-р «</w:t>
      </w:r>
      <w:r>
        <w:rPr>
          <w:b w:val="false"/>
          <w:i w:val="false"/>
          <w:sz w:val="28"/>
          <w:szCs w:val="28"/>
        </w:rPr>
        <w:t>Про утворення робочої групи щодо   здійснення самоврядного контролю за використанням та охороною земель  на території району та затвердження Положення про неї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1.1 вивести зі складу робочої групи: Барчук О. В., Мазорук О. Є.;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 1.2 ввести до складу робочої групи Соболєву Марину Володимирівну, провідного спеціаліста відділу земельних відносин та будівництва, – секретар робочої груп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Головному  спеціалісту  з  інформаційних   технологій  Веселову  К. І. 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</w:t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. Контроль за виконанням розпорядження покласти на відділ земельних відносин та будівництва виконкому районної у місті ради (Богданова І. В.) та заступника голови районної у місті ради  Красножона Ю. 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 Беззуб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veselovkostya@gmail.com</cp:lastModifiedBy>
  <cp:lastPrinted>2012-08-10T00:25:00Z</cp:lastPrinted>
  <dcterms:modified xsi:type="dcterms:W3CDTF">2013-04-18T06:04:00Z</dcterms:modified>
  <cp:revision>360</cp:revision>
  <dc:subject/>
  <dc:title> </dc:title>
</cp:coreProperties>
</file>