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квітня</w:t>
            </w:r>
            <w:r>
              <w:rPr>
                <w:lang w:val="en-US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67-р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Про анулювання картки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реєстрації об’єкта малого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бізнесу  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         </w:t>
      </w:r>
      <w:r>
        <w:rPr/>
        <w:t>Розглянувши заяву ФО-П Марченко Г. М. щодо анулювання картки реєстрації об’єктів малого бізнесу, керуючись рішеннями Криворізької міської ради від 30 грудня 2010 року № 126 «Про формування електронних інформаційних ресурсів – переліків об’єктів бізнесу»,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   </w:t>
      </w:r>
      <w:r>
        <w:rPr>
          <w:szCs w:val="28"/>
        </w:rPr>
        <w:t>1. Анулювати картку реєстрації об’єкта малого бізнесу від 02 липня             2002 року № С-81 пункту фото послуг, ксерокопіювання на мкр. Сонячно-    му, буд. 22, ФО-П Марченко Галини Миколаївни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Cs w:val="28"/>
        </w:rPr>
        <w:t xml:space="preserve">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В. Беззубченко 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7:00Z</dcterms:created>
  <dc:creator>Admin</dc:creator>
  <dc:description/>
  <cp:keywords/>
  <dc:language>en-US</dc:language>
  <cp:lastModifiedBy>veselovkostya@gmail.com</cp:lastModifiedBy>
  <cp:lastPrinted>2013-04-12T12:21:00Z</cp:lastPrinted>
  <dcterms:modified xsi:type="dcterms:W3CDTF">2013-04-18T06:17:00Z</dcterms:modified>
  <cp:revision>7</cp:revision>
  <dc:subject/>
  <dc:title/>
</cp:coreProperties>
</file>