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 xml:space="preserve">від 09  квітня 2013 року   № 61-р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призів 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йськово-спортивної гри «Нам світ цей прекрасний 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футбольних м’ячів               - 4 шт. х 125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left" w:pos="30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лейбольних м’ячів           - 4 шт. х 100 грн. 00 коп.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szCs w:val="28"/>
              </w:rPr>
            </w:pPr>
            <w:r>
              <w:rPr>
                <w:szCs w:val="28"/>
              </w:rPr>
              <w:t>шахів</w:t>
              <w:tab/>
              <w:t xml:space="preserve">                                     - 4 н. х 100 грн. 00 коп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 3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О. Ду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6:00Z</dcterms:created>
  <dc:creator>veselovkostya@gmail.com</dc:creator>
  <dc:description/>
  <cp:keywords/>
  <dc:language>en-US</dc:language>
  <cp:lastModifiedBy>veselovkostya@gmail.com</cp:lastModifiedBy>
  <dcterms:modified xsi:type="dcterms:W3CDTF">2013-04-18T05:47:00Z</dcterms:modified>
  <cp:revision>1</cp:revision>
  <dc:subject/>
  <dc:title/>
</cp:coreProperties>
</file>