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до розпорядження голови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i/>
          <w:sz w:val="28"/>
          <w:szCs w:val="28"/>
        </w:rPr>
        <w:t>районної у місті  ради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від 06 березня 2013  року № 41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Ш Т О Р И 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на проведення районних заході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нагоди Міжнародного жіночого дня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  Оплата послуг по виготовленню композицій із повітряних кульок: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1 послуга х 5000 грн. = 5000 грн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Демонстрація світлових піротехнічних спецефектів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1 послуга х 7000 грн. = 7000 грн.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ього на загальну суму:  </w:t>
      </w:r>
      <w:r>
        <w:rPr>
          <w:sz w:val="28"/>
          <w:szCs w:val="28"/>
        </w:rPr>
        <w:t>12000 грн. (дванадцять тисяч) гривень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</w:rPr>
        <w:t>районної у місті ради                                                               О. Дува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24:00Z</dcterms:created>
  <dc:creator>Admin</dc:creator>
  <dc:description/>
  <cp:keywords/>
  <dc:language>en-US</dc:language>
  <cp:lastModifiedBy>Admin</cp:lastModifiedBy>
  <cp:lastPrinted>2013-03-05T16:41:00Z</cp:lastPrinted>
  <dcterms:modified xsi:type="dcterms:W3CDTF">2013-03-11T10:07:00Z</dcterms:modified>
  <cp:revision>12</cp:revision>
  <dc:subject/>
  <dc:title/>
</cp:coreProperties>
</file>