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ЗАТВЕРДЖЕНО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Розпорядження голови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районної у місті ради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від 06  березня 2013 року  № 42-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моги до підготовки фотоматеріалів, що буду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ристовуватися на інформаційному стенді</w:t>
      </w:r>
    </w:p>
    <w:p>
      <w:pPr>
        <w:pStyle w:val="Normal"/>
        <w:jc w:val="center"/>
        <w:rPr/>
      </w:pPr>
      <w:r>
        <w:rPr>
          <w:b/>
        </w:rPr>
        <w:t>виконкому Саксаганської районної у місті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Фотографії друкуються у вертикальному форматі, мають розмір 20 см на 30 см у кількості щонайменше 6 штук і повинні відображати найяскравіші події, що відбувалися на території району, в закладах або установах усіх форм власності під час проведення свята чи відзначення пам'ятної да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Фотографії здаються відповідальними за їх виготовлення, попередньо погодженими з заступником голови районної у місті ради, заступниками голови районної у місті ради з питань діяльності виконавчих органів ради, керуючим справами виконкому районної у місті ради відповідно до розподілу обов’язків, до організаційного відділу не пізніше двох робочих днів після відзначення под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Матеріали подаються організаційним відділом голові районної у місті ради для погодження щодо їх розміщення на інформаційному стенд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ісля погодження з головою районної у місті ради матеріали розміщуються на інформаційному стенді, а раніше використані матеріали зберігаються в організаційному відділі виконкому районної у місті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кому</w:t>
      </w:r>
    </w:p>
    <w:p>
      <w:pPr>
        <w:pStyle w:val="Normal"/>
        <w:rPr/>
      </w:pPr>
      <w:r>
        <w:rPr/>
        <w:t>районної у місті ради</w:t>
        <w:tab/>
        <w:tab/>
        <w:tab/>
        <w:tab/>
        <w:tab/>
        <w:tab/>
        <w:tab/>
        <w:t xml:space="preserve">О. Дув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0:00Z</dcterms:created>
  <dc:creator>Admin</dc:creator>
  <dc:description/>
  <cp:keywords/>
  <dc:language>en-US</dc:language>
  <cp:lastModifiedBy>Admin</cp:lastModifiedBy>
  <cp:lastPrinted>2013-03-01T12:06:00Z</cp:lastPrinted>
  <dcterms:modified xsi:type="dcterms:W3CDTF">2013-03-15T07:32:00Z</dcterms:modified>
  <cp:revision>12</cp:revision>
  <dc:subject/>
  <dc:title>                                                                                 Додаток 2</dc:title>
</cp:coreProperties>
</file>