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Cs w:val="28"/>
              </w:rPr>
              <w:t>04 березня 2013 року</w:t>
            </w:r>
            <w:r>
              <w:rPr/>
              <w:t xml:space="preserve">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b/>
          <w:i/>
          <w:szCs w:val="28"/>
        </w:rPr>
        <w:t>Про  виділення коштів із 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b/>
          <w:i/>
          <w:szCs w:val="28"/>
        </w:rPr>
        <w:t>ного фонду для проведення при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ітання  від  голови районної  у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ті ради жінок, які мають по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чесне  звання  «Мати-героїня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 соціального захисту багатодітних сімей та проведення привітання від голови районної у місті ради жінок, які мають почесне звання «Мати-героїня»,  05 березня  2013 року, керуючись рішеннями Криворізької міської ради від 30 березня 2011 року № 259 «Про обсяг і межі повноважень районних у місті рад та їх виконавчих органів», на виконання рішення районної у місті ради від 28 грудня 2012 року № 196 «Про Програму реалізації державної та місцевої політики з питань поліпшення становища дітей, молоді, жінок та сімей в Саксаганському районі на 2013 рік» зі змінами: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1. Виділити 1600 (одну тисячу шістсот) гривень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>для проведення привітання від голови районної у місті ради жінок, які мають почесне звання «Мати-героїня» (додаток)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 xml:space="preserve">2. Відділу бухгалтерського обліку кошти в сумі 1600 (одну тисячу шістсот) гривень 00 коп.  із загального фонду виконкому районної у місті ради КФК 091104 КВК 03 КЕКВ 2210 перерахувати згідно з наданим рахунком.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Головному спеціалісту з інформаційних технологій Веселову К. І. оприлюднити розпорядження  на офіційному веб-сайті виконкому Саксаганської районної  у місті ради у визначений чинним  законодавством 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Контроль за виконання розпорядження покласти на відділ у справах сім`ї і молоді (Волинкіна С. М.) та заступника голови районної у місті ради з питань діяльності виконавчих органів ради Скляр С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80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6:00Z</dcterms:created>
  <dc:creator>Надежда</dc:creator>
  <dc:description/>
  <cp:keywords/>
  <dc:language>en-US</dc:language>
  <cp:lastModifiedBy>Admin</cp:lastModifiedBy>
  <cp:lastPrinted>2013-03-05T16:49:00Z</cp:lastPrinted>
  <dcterms:modified xsi:type="dcterms:W3CDTF">2013-03-11T10:04:00Z</dcterms:modified>
  <cp:revision>145</cp:revision>
  <dc:subject/>
  <dc:title> </dc:title>
</cp:coreProperties>
</file>