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4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безпечення належного</w:t>
      </w:r>
    </w:p>
    <w:p>
      <w:pPr>
        <w:pStyle w:val="Normal"/>
        <w:rPr/>
      </w:pPr>
      <w:r>
        <w:rPr>
          <w:b/>
          <w:i/>
          <w:szCs w:val="28"/>
        </w:rPr>
        <w:t>порядку в районі у святкови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вихідні дні 08 – 10 берез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013 ро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szCs w:val="28"/>
        </w:rPr>
        <w:t xml:space="preserve">          </w:t>
      </w:r>
      <w:r>
        <w:rPr>
          <w:szCs w:val="28"/>
        </w:rPr>
        <w:t>З метою забезпечення належного порядку й безперебійної роботи життєво  важливих об’єктів району у святковий та вихідні дні 08 – 10 березня 2013 року,                                  створення сприятливих умов для святкування Міжнародного жіночого дня, на виконання розпорядження міського голови від 01 березня 2013 року № 65-р «Про забезпечення належного порядку в місті у святковий та вихідні дні 08 – 10 березня 2013 року», керуючись Законом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Керівникам підприємств та організацій району: транспорту, торгівлі, комунальних служб району</w:t>
      </w:r>
      <w:r>
        <w:rPr/>
        <w:t xml:space="preserve"> </w:t>
      </w:r>
      <w:r>
        <w:rPr>
          <w:szCs w:val="28"/>
        </w:rPr>
        <w:t xml:space="preserve"> у святковий та вихідні дні 08 – 10 березня 2013 року організувати  безперебійне обслуговування населення, для чого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идати накази та організувати цілодобове чергування відповідальних працівників, аварійних бригад. Копії наказів надіслати до виконкому районної у місті ради (кімната 109) з зазначенням прізвищ, телефонів та місця знаходження чергових та аварійних бригад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абезпечити нормальну роботу підприємств торгівлі та побуту, безперебійне розвантаження вантажів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абезпечити охорону об’</w:t>
      </w:r>
      <w:r>
        <w:rPr>
          <w:szCs w:val="28"/>
          <w:lang w:val="ru-RU"/>
        </w:rPr>
        <w:t>єктів, матеріальних цінностей, оргтехніки, документів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- вжити необхідних протипожежних заходів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- про позаштатні ситуації невідкладно повідомляти відповідальному               черговому виконкому районної у місті ради за телефоном: 64-10-1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2. Саксаганському районному відділу Криворізького міського управління ГУМВС України у Дніпропетровській області (Ткаченко Р. О.) спрямувати увагу на координацію дій правоохоронних органів, забезпечити додержання законності та правопорядку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. Відділу житлово-комунального господарства (Коркач Ю. В.) спланувати заходи щодо безперебійного забезпечення мешканців району тепло-, газо-, водо-, електропостачання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4. Організувати чергування відповідальних працівників виконкому районної  у місті ради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i/>
          <w:szCs w:val="28"/>
          <w:lang w:val="ru-RU"/>
        </w:rPr>
        <w:t xml:space="preserve">08 березня 2013 року –         </w:t>
      </w:r>
      <w:r>
        <w:rPr>
          <w:szCs w:val="28"/>
          <w:lang w:val="ru-RU"/>
        </w:rPr>
        <w:t>Коркач Ю. В., завідуючий відділом житлово-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ab/>
        <w:tab/>
        <w:tab/>
        <w:t xml:space="preserve">                 комунального господарств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szCs w:val="28"/>
          <w:lang w:val="ru-RU"/>
        </w:rPr>
        <w:t xml:space="preserve">09 березня 2013 року –         </w:t>
      </w:r>
      <w:r>
        <w:rPr>
          <w:szCs w:val="28"/>
          <w:lang w:val="ru-RU"/>
        </w:rPr>
        <w:t>Ганженко С. В., заступник завідуючого відділом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  <w:lang w:val="ru-RU"/>
        </w:rPr>
        <w:t>житлово-комунального господарства;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i/>
          <w:szCs w:val="28"/>
          <w:lang w:val="ru-RU"/>
        </w:rPr>
        <w:t xml:space="preserve">10 березня 2013 року – </w:t>
      </w:r>
      <w:r>
        <w:rPr>
          <w:szCs w:val="28"/>
          <w:lang w:val="ru-RU"/>
        </w:rPr>
        <w:t xml:space="preserve">        Пома Є. І., головний спеціаліст з питань надзвичай-</w:t>
        <w:tab/>
        <w:tab/>
        <w:tab/>
        <w:tab/>
        <w:t xml:space="preserve">       них ситуації та цивільного захисту населення.</w:t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5. Контроль за виконанням розпорядження покласти на заступника голови районної у місті ради Красножона Ю. 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2:00Z</dcterms:created>
  <dc:creator>Надежда</dc:creator>
  <dc:description/>
  <cp:keywords/>
  <dc:language>en-US</dc:language>
  <cp:lastModifiedBy>Admin</cp:lastModifiedBy>
  <cp:lastPrinted>2013-03-06T09:27:00Z</cp:lastPrinted>
  <dcterms:modified xsi:type="dcterms:W3CDTF">2013-03-11T10:35:00Z</dcterms:modified>
  <cp:revision>65</cp:revision>
  <dc:subject/>
  <dc:title> </dc:title>
</cp:coreProperties>
</file>