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i/>
          <w:szCs w:val="28"/>
        </w:rPr>
        <w:t xml:space="preserve">від 04 березня 2013 року </w:t>
        <w:tab/>
        <w:t>№ 39-р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szCs w:val="28"/>
        </w:rPr>
        <w:t>витрат на придбання  подарунків для проведення привітання від голови районної у місті ради жінок, які мають почесне звання «Мати-героїня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набор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остільна  білизна             16 шт.   х  85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аток з доходів фізичних осіб 15 %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60 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  грн. 00 коп.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6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 справами 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/>
      </w:pPr>
      <w:r>
        <w:rPr>
          <w:szCs w:val="28"/>
        </w:rPr>
        <w:t xml:space="preserve">районної у місті ради                                                              О.  Дува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4:00Z</dcterms:created>
  <dc:creator>Admin</dc:creator>
  <dc:description/>
  <cp:keywords/>
  <dc:language>en-US</dc:language>
  <cp:lastModifiedBy>Admin</cp:lastModifiedBy>
  <dcterms:modified xsi:type="dcterms:W3CDTF">2013-03-11T10:04:00Z</dcterms:modified>
  <cp:revision>2</cp:revision>
  <dc:subject/>
  <dc:title>                                                                              Додаток</dc:title>
</cp:coreProperties>
</file>