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>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організацію роботи щод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готовки тематичних матері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алів для своєчасного оновл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ділу «Події» на інформаційно-</w:t>
      </w:r>
    </w:p>
    <w:p>
      <w:pPr>
        <w:pStyle w:val="Normal"/>
        <w:rPr/>
      </w:pPr>
      <w:r>
        <w:rPr>
          <w:b/>
          <w:i/>
          <w:szCs w:val="28"/>
        </w:rPr>
        <w:t>му стенді виконкому Саксагансь-</w:t>
      </w:r>
    </w:p>
    <w:p>
      <w:pPr>
        <w:pStyle w:val="Normal"/>
        <w:rPr/>
      </w:pPr>
      <w:r>
        <w:rPr>
          <w:b/>
          <w:i/>
          <w:szCs w:val="28"/>
        </w:rPr>
        <w:t>кої районної у місті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своєчасного оновлення фото – та тематичних матеріалів розділу «Події» на інформаційному стенді виконкому районної у місті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Затвердити перелік державних, професійних свят та пам’ятних дат, матеріали щодо яких повинні розміщатися на стенді виконкому Саксаганської районної у місті ради та відповідальних за їх підготовку, що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Затвердити вимоги до підготовки фотоматеріалів, що будуть використо-вуватися на інформаційному стенді виконкому Саксаганської районної у місті ради, що додається.</w:t>
      </w:r>
    </w:p>
    <w:p>
      <w:pPr>
        <w:pStyle w:val="Normal"/>
        <w:ind w:firstLine="708"/>
        <w:jc w:val="both"/>
        <w:rPr/>
      </w:pPr>
      <w:r>
        <w:rPr/>
        <w:t xml:space="preserve">3. Головному спеціалісту з інформаційних технологій Веселову К. І.  оприлюднити розпорядж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Визнати таким, що втратило чинність, розпорядження голови районної у місті ради від 22 березня 2011 року № 60-р «Про організацію роботи щодо підготовки тематичних матеріалів для своєчасного оновлення розділу «Події» на інформаційному стенді виконкому районної у місті ради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5. Контроль за виконанням розпорядження покласти на організаційний відділ (Лосєва Н. В.) та керуючу справами виконкому районної у місті ради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Дуванову О. М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  <w:tab/>
        <w:tab/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8:00Z</dcterms:created>
  <dc:creator>Надежда</dc:creator>
  <dc:description/>
  <cp:keywords/>
  <dc:language>en-US</dc:language>
  <cp:lastModifiedBy>Admin</cp:lastModifiedBy>
  <cp:lastPrinted>2013-03-01T13:33:00Z</cp:lastPrinted>
  <dcterms:modified xsi:type="dcterms:W3CDTF">2013-03-15T07:32:00Z</dcterms:modified>
  <cp:revision>13</cp:revision>
  <dc:subject/>
  <dc:title> </dc:title>
</cp:coreProperties>
</file>