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до рішення виконк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районної у місті рад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     </w:t>
        <w:tab/>
        <w:tab/>
        <w:tab/>
        <w:tab/>
        <w:tab/>
        <w:t xml:space="preserve">    від 20 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лютог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2013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року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коштів районного у місті бюджету на реалізацію заходів Комплексної програми розвитку культури та мистец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аксаганському районі на 2013-2015 роки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ня кредиторської заборгова-</w:t>
            </w:r>
          </w:p>
          <w:p>
            <w:pPr>
              <w:pStyle w:val="Normal"/>
              <w:rPr/>
            </w:pPr>
            <w:r>
              <w:rPr/>
              <w:t>ності,  що  склалася  станом  на 01 січня 2013 року по районних заходах   з нагоди проведення Новорічних та Різдвяних св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</w:t>
            </w:r>
          </w:p>
          <w:p>
            <w:pPr>
              <w:pStyle w:val="Normal"/>
              <w:rPr/>
            </w:pPr>
            <w:r>
              <w:rPr/>
              <w:t>Міжнародного жіночого дня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світлових піротехнічних спецеф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го свята Масляної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денної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4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лення реквізиту для проведення театралізова-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 xml:space="preserve">- придбання повітряних кульок для </w:t>
            </w:r>
          </w:p>
          <w:p>
            <w:pPr>
              <w:pStyle w:val="Normal"/>
              <w:rPr/>
            </w:pPr>
            <w:r>
              <w:rPr/>
              <w:t>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плата послуг по виготовленню композицій із повітряних кульок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демонстрації денної салютної установ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бання корзин з кві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безпечення заходу засобами зв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</w:t>
            </w:r>
            <w:r>
              <w:rPr/>
              <w:t>ідсилювання  на  відкритому повіт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2-ї річниці Незалежності Україн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идбання матеріалів для виготовлення костюмів учасникам святко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горії - 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лення реквізиту, який буде використано у святковому шоу;</w:t>
            </w:r>
          </w:p>
          <w:p>
            <w:pPr>
              <w:pStyle w:val="Normal"/>
              <w:rPr/>
            </w:pPr>
            <w:r>
              <w:rPr/>
              <w:t xml:space="preserve">- оплата  послуг  по  виготовленню композицій  із  повітряних  кульок; </w:t>
            </w:r>
          </w:p>
          <w:p>
            <w:pPr>
              <w:pStyle w:val="Normal"/>
              <w:rPr/>
            </w:pPr>
            <w:r>
              <w:rPr/>
              <w:t>- демонстрації  денної 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9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а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ої у місті ради                                                  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8:00Z</dcterms:created>
  <dc:creator>Admin</dc:creator>
  <dc:description/>
  <cp:keywords/>
  <dc:language>en-US</dc:language>
  <cp:lastModifiedBy>Admin</cp:lastModifiedBy>
  <dcterms:modified xsi:type="dcterms:W3CDTF">2013-02-18T14:50:00Z</dcterms:modified>
  <cp:revision>6</cp:revision>
  <dc:subject/>
  <dc:title/>
</cp:coreProperties>
</file>