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касування цілодобов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жиму автозаправни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танціям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ТОВ «Айрон Юніон», враховуючи витяг з протоколу від 18 лютого 2013 року № 6 засідання районної робочої групи з питань функціонування об’єктів бізнесу, керуючись рішенням виконкому Криворізької міської ради від 14 березня 2012 року № 79 «Про порядок встановлення режимів роботи об’єктів бізнесу» та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касувати цілодобовий режим роботи автозаправним станціям ТОВ «Форвард Ойл», розташованим на адресою: мкр. Сонячний, 1; вул. Тинка, 45; вул. Шекспіра,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изнати таким, що втратив чинність, пункт 1.2 рішення виконкому районної у місті ради від 18 березня 2009 року № 128 «Про погодження режиму робо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Згідно з оригіналом: 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завідуючий загальним відділом                                            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8:00Z</dcterms:created>
  <dc:creator>Admin</dc:creator>
  <dc:description/>
  <cp:keywords/>
  <dc:language>en-US</dc:language>
  <cp:lastModifiedBy>veselovkostya@gmail.com</cp:lastModifiedBy>
  <dcterms:modified xsi:type="dcterms:W3CDTF">2013-02-18T18:33:00Z</dcterms:modified>
  <cp:revision>5</cp:revision>
  <dc:subject/>
  <dc:title/>
</cp:coreProperties>
</file>