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 проекту 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20 березня 2013 року 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І квартал 2013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80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за житлово-комунальні послуги т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ідділу освіти та дошкільних навчальних закладів щодо виконання Державної цільової соціальної програми розвитку дошкільної освіти на період до           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алозахищених верств населення шляхом надання держав-них соціальних допом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7 «Скорочення тіньової зайня-тості населення, легалізація трудових відносин у сфері підприємницької діяльності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 травня 2012 року               № 178 «Про стан розрахунків споживачів за житлово-комунальні послуги та енергоносії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серпня 2012 року              № 349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ідготовку і провед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пис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 до призовної дільниці Саксаганського район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військом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</w:t>
            </w:r>
            <w:r>
              <w:rPr>
                <w:sz w:val="28"/>
                <w:szCs w:val="28"/>
                <w:lang w:val="uk-UA"/>
              </w:rPr>
              <w:t xml:space="preserve"> листопада 2011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1 «Про організацію роботи в районі із запобігання соціальному сирітству, подолання дитячої безпритульності та бездогляд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истопада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34 «Про стан цивільного захисту, техногенної та пожежної безпек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 жовтня 2010 року             № 452 «Про стан національно-патріотичного ви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1 грудня 2011 року             № 576 «Про роботу відділу та закладів освіти щодо профілактики злочинності і правопорушень серед дітей, захисту їх прав на о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порядження від 20 січня 2012 року  № 9-р «Про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орення  районної  комісії з  питань  сприяння  проведенню Всеукраїнського перепису населення, затвердження її складу та Положення про не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18 травня 2011 рок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 «Про дотримання підприєм-ствами району законодавства з охорони пра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sz w:val="28"/>
                <w:szCs w:val="28"/>
                <w:lang w:val="uk-UA"/>
              </w:rPr>
              <w:t>від 30 листопада 2011 року № 259-р «Про районну робочу групу з питань легалізації виплати заробітної плати та зайнятості насе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р истання майна комунальної власності суб'єктами господарю-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78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>озпоряджен</w:t>
            </w:r>
            <w:r>
              <w:rPr>
                <w:sz w:val="28"/>
                <w:szCs w:val="28"/>
                <w:lang w:val="uk-UA"/>
              </w:rPr>
              <w:t>ня від 03 квітня               2007 року № 50-р «Про створення  район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истопада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34 «Про стан цивільного захисту, техногенної та пожежної безпек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20 жовтня 2010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2 «Про ст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 червня 2008 року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4 «Про стан впрова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х проек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</w:t>
            </w:r>
            <w:r>
              <w:rPr>
                <w:sz w:val="28"/>
                <w:szCs w:val="28"/>
                <w:lang w:val="uk-UA"/>
              </w:rPr>
              <w:t xml:space="preserve"> 201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532 «</w:t>
            </w:r>
            <w:r>
              <w:rPr>
                <w:sz w:val="28"/>
                <w:szCs w:val="28"/>
              </w:rPr>
              <w:t>Про  затвердження заходів на виконання міської Програми «Школа – ВНЗ (ПТНЗ) –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во» на 2011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5 рок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шення  від  15 лютого 2012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1 «Про роботу служби у спра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з координації дій щодо захисту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х прав </w:t>
            </w:r>
            <w:r>
              <w:rPr>
                <w:sz w:val="28"/>
                <w:szCs w:val="28"/>
              </w:rPr>
              <w:t>дітей-сиріт та дітей,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бавлених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  <w:lang w:val="uk-UA"/>
              </w:rPr>
              <w:t xml:space="preserve"> піклу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-талу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Сироватк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суб'єктів соціальної роботи з питань виконання Закону України «</w:t>
            </w:r>
            <w:r>
              <w:rPr>
                <w:color w:val="000000"/>
                <w:sz w:val="28"/>
                <w:szCs w:val="28"/>
              </w:rPr>
              <w:t>Про попередження наси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тва в сім'</w:t>
            </w:r>
            <w:r>
              <w:rPr>
                <w:color w:val="000000"/>
                <w:sz w:val="28"/>
                <w:szCs w:val="28"/>
                <w:lang w:val="uk-UA"/>
              </w:rPr>
              <w:t>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-зації населення з виконкомом район-ної у місті ради щодо вирішення питань місцевого знач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та прогноз суспільно-політичних процесів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релігійної ситуації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щомісячної грошової допомоги особі, яка проживає разом з інвалідом І чи ІІ групи внаслідок психічного розладу, який за виснов-ком лікарської комісії медичного закладу потребує постійного сторон-нього догляду, на догляд за н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із суб'єктами подання відомостей про виборців щодо взаємодії, дотримання термінів подання, достовірності відомостей відповідно до чинного законодав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змістовного дозвілля для мешканц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утримання та ремонту житлового фонду комунальними житловими підприємств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впоряд-кування фасадів об'єктів бізнесу, розміщених у жилих будинках на проспектах: Гагаріна, Миру,                 200-річч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ривого Рогу, вулицях: Мелешкіна, Волгоградській, та благоустрою прилеглої до них тери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впорядку-вання торговельно-зупиночних комп-лек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роботи з обдарованими дітьми та забезпечення творчого, інтелектуального розвитку особисто-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у виконкомі районної у місті ради щодо виконан-ня вимог Закону України «Про доступ до публічної інформ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-ництвом виконкому районної у місті ради за місцем праці та проживання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я 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керівників виконавчих органів районної у місті ради з мешканцям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йськово-спортивної гри «Нам світ цей прекрасний берег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 серед молодих сімей «Свято дружної роди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Чорнобильської трагедії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е Христове Воскресіння. Велик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мог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нау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анківських працівникі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відді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хімі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ахисту діт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ісцевої промисловост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одного господар-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ач Ю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легкої промисловост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едичного працівн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корботи і вшанування пам`яті жертв війни в Україн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ї Трійц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олод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гідно з оригіналом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завідуючий загальним відділом                                                 А. Іван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User</dc:creator>
  <dc:description/>
  <cp:keywords/>
  <dc:language>en-US</dc:language>
  <cp:lastModifiedBy>Admin</cp:lastModifiedBy>
  <cp:lastPrinted>2012-12-18T09:37:00Z</cp:lastPrinted>
  <dcterms:modified xsi:type="dcterms:W3CDTF">2013-02-01T07:20:00Z</dcterms:modified>
  <cp:revision>745</cp:revision>
  <dc:subject/>
  <dc:title/>
</cp:coreProperties>
</file>