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82130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ідготовку житлового фон-ду, об’єктів соціальної сфери та комунального призначення до роботи в осінньо-зимовий період 2013-2014 ро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02.3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ідготовку житлового фон-ду, об’єктів соціальної сфери та комунального призначення до роботи в осінньо-зимовий період 2013-2014 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своєчасної та якісної підготовки житлового фонду, об’єктів соціальної сфери, тепло-, водопостачання району до роботи в осінньо-зимовий період 2013-2014 років; на виконання Законів України «Про житлово-кому-нальні послуги», «Про теплопостачання», відповідно до наказу Міністерств палива та енергетики України, з питань житлово-комунального господарства України від 10 грудня 2008 року № 620/378 «Про затвердження Правил підготовки теплових господарств до опалювального періоду»;</w:t>
      </w:r>
      <w:r>
        <w:rPr>
          <w:szCs w:val="28"/>
        </w:rPr>
        <w:t xml:space="preserve"> керуючись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заходи щодо підготовки житлового фонду, об’єктів соцкультпобуту та тепло-, водопостачання району до експлуатації в осінньо-зимовий період 2013-2014 років, що додаються, (додатки 1-5) та графік профілактичного ремонту теплорозподільчих пунктів, що додається (дода-             ток 6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йонному штабу з підготовки житлового фонду, об’єктів соцкультпобуту та комунального призначення до експлуатації в осінньо-зимовий період 2013-2014 років (Старовойту В. В.):</w:t>
      </w:r>
    </w:p>
    <w:p>
      <w:pPr>
        <w:pStyle w:val="21"/>
        <w:ind w:firstLine="708"/>
        <w:rPr/>
      </w:pPr>
      <w:r>
        <w:rPr>
          <w:iCs w:val="false"/>
          <w:szCs w:val="28"/>
        </w:rPr>
        <w:t>2.1</w:t>
        <w:tab/>
        <w:t>щосереди в термін до 31 серпня 2013 року забезпечити на засіданнях розгляд питань та координацію роботи комунальних підприємств і суб’єктів господарювання, що не перебувають у комунальній власності (за згодою) щодо підготовки району до експлуатації в осінньо-зимовий період 2013-2014 років;</w:t>
      </w:r>
    </w:p>
    <w:p>
      <w:pPr>
        <w:pStyle w:val="21"/>
        <w:ind w:firstLine="708"/>
        <w:rPr/>
      </w:pPr>
      <w:r>
        <w:rPr>
          <w:iCs w:val="false"/>
          <w:szCs w:val="28"/>
        </w:rPr>
        <w:t>2.2</w:t>
        <w:tab/>
        <w:t>здійснювати контроль за:</w:t>
      </w:r>
    </w:p>
    <w:p>
      <w:pPr>
        <w:pStyle w:val="21"/>
        <w:ind w:firstLine="708"/>
        <w:rPr/>
      </w:pPr>
      <w:r>
        <w:rPr>
          <w:iCs w:val="false"/>
          <w:szCs w:val="28"/>
        </w:rPr>
        <w:t>2.2.1 забезпеченням до 31 серпня 2013 року приладами обліку та регулювання теплової енергії багатоквартирних будинків;</w:t>
      </w:r>
    </w:p>
    <w:p>
      <w:pPr>
        <w:pStyle w:val="21"/>
        <w:ind w:firstLine="708"/>
        <w:rPr/>
      </w:pPr>
      <w:r>
        <w:rPr>
          <w:iCs w:val="false"/>
          <w:szCs w:val="28"/>
        </w:rPr>
        <w:t>2.2.2</w:t>
        <w:tab/>
        <w:t>експлуатацією житлового фонду та інженерних комунальних мереж на території району, станом благоустрою об’єктів, відновленням розкопів, наявністю люків на інженерних мережах;</w:t>
      </w:r>
    </w:p>
    <w:p>
      <w:pPr>
        <w:pStyle w:val="21"/>
        <w:ind w:firstLine="708"/>
        <w:rPr/>
      </w:pPr>
      <w:r>
        <w:rPr>
          <w:iCs w:val="false"/>
          <w:szCs w:val="28"/>
        </w:rPr>
        <w:t>2.2.3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 Відділам: у справах сім’ї і молоді, освіти, культури (Волинкіна С. М., Подкопаєва І. В., Мігуша О. О.), комітету з фізичної культури та спорту (Тол-бас В. О.) і управлінню праці та соціального захисту населення (Гугуєва С. В.) у термін до 31 серпня 2013 року здійснювати контроль за підготовкою об’єктів соціальної сфери району до роботи в осінньо-зимовий період 2013-2014 років та отриманням паспортів готовності на них.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  <w:tab/>
        <w:t>Рекомендувати комунальному підприємству «Житлово-експлуатаційна організація № 35» (Аксьонова Н.А.):</w:t>
      </w:r>
    </w:p>
    <w:p>
      <w:pPr>
        <w:pStyle w:val="Normal"/>
        <w:ind w:firstLine="708"/>
        <w:jc w:val="both"/>
        <w:rPr/>
      </w:pPr>
      <w:r>
        <w:rPr>
          <w:szCs w:val="28"/>
        </w:rPr>
        <w:t>4.1</w:t>
        <w:tab/>
        <w:t>з 01 травня 2013 року розпочати підготовку об’єктів до експлуатації в осінньо-зимовий період 2013-2014 років та отримати паспорти готовності до 31 серпня 2013 року;</w:t>
      </w:r>
    </w:p>
    <w:p>
      <w:pPr>
        <w:pStyle w:val="Normal"/>
        <w:jc w:val="both"/>
        <w:rPr/>
      </w:pPr>
      <w:r>
        <w:rPr>
          <w:szCs w:val="28"/>
        </w:rPr>
        <w:tab/>
        <w:t>4.2</w:t>
        <w:tab/>
        <w:t>до 01 червня 2013 року організувати роботи по ремонту внут-рішньоквартальних доріг, пішохідних доріжок та тротуар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</w:t>
        <w:tab/>
        <w:t>до 31 серпня 2013 року виконати знесення сухостійних дерев на прибудинкових  територі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4.4</w:t>
        <w:tab/>
        <w:t>посилити позовно-претензійну роботу зі споживачами, які мають заборгованість за послуги з утримання будинку та прибудинкової територ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</w:t>
        <w:tab/>
        <w:t>Комунальним підприємствам та суб’єктам господарювання, що не перебувають у комунальній власності міста, (за згодою) – виконавцям послуг забезпеч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</w:t>
        <w:tab/>
        <w:t>до 31 серпня 2013 року належну підготовку об’єктів життєзабез-печення, інженерних мереж, до роботи в осінньо-зимовий період 2013-2014 років та отримання паспортів готовності  об’є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</w:t>
        <w:tab/>
        <w:t>надання в повному обсязі та належної якості послуг населенню й іншим категоріям споживачів міста.</w:t>
      </w:r>
    </w:p>
    <w:p>
      <w:pPr>
        <w:pStyle w:val="Normal"/>
        <w:jc w:val="both"/>
        <w:rPr/>
      </w:pPr>
      <w:r>
        <w:rPr>
          <w:szCs w:val="28"/>
        </w:rPr>
        <w:tab/>
        <w:t>5.3</w:t>
        <w:tab/>
        <w:t>відновлення благоустрою порушених територій згідно з отриманими дозволами на виконання земляних робіт.</w:t>
      </w:r>
    </w:p>
    <w:p>
      <w:pPr>
        <w:pStyle w:val="Normal"/>
        <w:ind w:firstLine="708"/>
        <w:jc w:val="both"/>
        <w:rPr/>
      </w:pPr>
      <w:r>
        <w:rPr>
          <w:szCs w:val="28"/>
        </w:rPr>
        <w:t>6.</w:t>
        <w:tab/>
        <w:t xml:space="preserve">Рекомендувати товариству з обмеженою відповідальністю «Веста-шляхбуд» (Милюков В. М.), КП «Житлово-експлуатаційна організація № 35»  (Аксьонова Н. А.) для забезпечення безперебійного руху міського, автомобільного та пасажирського транспорту в зимовий період 2013-2014 років до 31 серпня 2013 року підготувати снігоприбиральну техніку та заготовити матеріали для посипання тротуарів і доріг. </w:t>
      </w:r>
    </w:p>
    <w:p>
      <w:pPr>
        <w:pStyle w:val="Normal"/>
        <w:ind w:firstLine="708"/>
        <w:jc w:val="both"/>
        <w:rPr/>
      </w:pPr>
      <w:r>
        <w:rPr>
          <w:szCs w:val="28"/>
        </w:rPr>
        <w:t>7.</w:t>
        <w:tab/>
        <w:t>Відділу житлово-комунального господарства (Коркач Ю. В.) здійснювати контроль за:</w:t>
      </w:r>
    </w:p>
    <w:p>
      <w:pPr>
        <w:pStyle w:val="TextBodyIndent"/>
        <w:ind w:firstLine="708"/>
        <w:rPr/>
      </w:pPr>
      <w:r>
        <w:rPr>
          <w:szCs w:val="28"/>
        </w:rPr>
        <w:t>7.1</w:t>
        <w:tab/>
        <w:t>постійним забезпеченням мешканців приватного сектору району твердим паливом на опалювальний сезон 2013-2014 років, особливу увагу приділити пільговій категорії громадян;</w:t>
      </w:r>
    </w:p>
    <w:p>
      <w:pPr>
        <w:pStyle w:val="Normal"/>
        <w:ind w:firstLine="708"/>
        <w:jc w:val="both"/>
        <w:rPr/>
      </w:pPr>
      <w:r>
        <w:rPr>
          <w:szCs w:val="28"/>
        </w:rPr>
        <w:t>7.2</w:t>
        <w:tab/>
        <w:t>підготовкою житлового фонду до роботи в осінньо-зимовий період 2013-2014 років у термін до 31 серпня 2013 ро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7.3</w:t>
        <w:tab/>
        <w:t>відновленням порушеного благоустрою на території району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8.</w:t>
        <w:tab/>
        <w:t>Визнати таким, що втратило чинність, рішення виконкому районної у місті ради від 17 жовтня 2012 року № 392 «Про готовність житлового фонду, об’єктів соцкультпобуту та комунального призначення до експлуатації в осінньо-зимовий період 2012-2013 рокі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</w:t>
        <w:tab/>
        <w:t xml:space="preserve">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/>
      </w:pPr>
      <w:r>
        <w:rPr>
          <w:szCs w:val="28"/>
        </w:rPr>
        <w:t>10.</w:t>
        <w:tab/>
        <w:t>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, інформацію про хід виконання рішення заслухати у червні 2013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0"/>
      <w:jc w:val="both"/>
    </w:pPr>
    <w:rPr/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1:00Z</dcterms:created>
  <dc:creator>Nadija</dc:creator>
  <dc:description/>
  <cp:keywords/>
  <dc:language>en-US</dc:language>
  <cp:lastModifiedBy>veselovkostya@gmail.com</cp:lastModifiedBy>
  <cp:lastPrinted>2013-02-18T14:16:00Z</cp:lastPrinted>
  <dcterms:modified xsi:type="dcterms:W3CDTF">2013-02-18T18:35:00Z</dcterms:modified>
  <cp:revision>4</cp:revision>
  <dc:subject/>
  <dc:title> </dc:title>
</cp:coreProperties>
</file>