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П Р О Е К Т  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0 </w:t>
            </w:r>
            <w:r>
              <w:rPr/>
              <w:t>берез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</w:p>
        </w:tc>
      </w:tr>
    </w:tbl>
    <w:p>
      <w:pPr>
        <w:pStyle w:val="Normal"/>
        <w:rPr>
          <w:b/>
          <w:b/>
          <w:spacing w:val="100"/>
          <w:sz w:val="10"/>
          <w:szCs w:val="10"/>
        </w:rPr>
      </w:pPr>
      <w:r>
        <w:rPr>
          <w:b/>
          <w:spacing w:val="100"/>
          <w:sz w:val="10"/>
          <w:szCs w:val="10"/>
        </w:rPr>
      </w:r>
    </w:p>
    <w:p>
      <w:pPr>
        <w:pStyle w:val="Normal"/>
        <w:jc w:val="both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hanging="180"/>
        <w:rPr/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встановлення  режим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роботи об’єктам бізнесу</w:t>
      </w:r>
    </w:p>
    <w:p>
      <w:pPr>
        <w:pStyle w:val="Normal"/>
        <w:rPr>
          <w:b/>
          <w:b/>
          <w:i/>
          <w:i/>
          <w:sz w:val="10"/>
          <w:szCs w:val="10"/>
          <w:lang w:val="en-US"/>
        </w:rPr>
      </w:pPr>
      <w:r>
        <w:rPr>
          <w:b/>
          <w:i/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 метою впорядкування діяльності об’єктів бізнесу, збалансування інтересів суб’єктів господарювання і споживачів, розглянувши заяви                  ТОВ «Айрон Юніон», враховуючи витяг з протоколу засідання районної робочої групи з питань функціонування об’єктів бізнесу від 18 лютого               2013 року № 6,  керуючись рішенням Криворізької міської ради від 30 березня  2011 року № 259 «Про обсяг і межі повноважень районних у місті рад та їх виконавчих органів», виконком районної у місті ради ВИРІШИВ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 Погодити цілодобовий режим роботи автозаправним станціям                 ТОВ «Айрон Юніон», розташованим за адресами: мкр. Сонячний, 1;                   вул. Шекспіра, 8; вул. Тинка, 45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Запропонувати Саксаганському районному відділу КМУ ГУМВС України в Дніпропетровській області (Ткаченко Р. О.) забезпечити контроль за дотриманням правопорядку на території, прилеглій до об’єктів, з прийняттям заходів до порушників згідно з вимогами чинного законодав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540"/>
        <w:jc w:val="both"/>
        <w:rPr/>
      </w:pPr>
      <w:r>
        <w:rPr/>
        <w:t xml:space="preserve"> </w:t>
      </w:r>
      <w:r>
        <w:rPr/>
        <w:t>3. Головному спеціалісту з інформаційних технологій Веселову К. І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Контроль за виконанням рішення покласти на відділ розвитку підприємництва (Артюшина Л. Б.) та заступника голови районної у місті ради Красножона Ю. 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Голова районної у місті ради                                                 В. Беззубченко</w:t>
      </w:r>
    </w:p>
    <w:sectPr>
      <w:type w:val="nextPage"/>
      <w:pgSz w:w="11906" w:h="16838"/>
      <w:pgMar w:left="1701" w:right="73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30:00Z</dcterms:created>
  <dc:creator>Admin</dc:creator>
  <dc:description/>
  <cp:keywords/>
  <dc:language>en-US</dc:language>
  <cp:lastModifiedBy>veselovkostya@gmail.com</cp:lastModifiedBy>
  <dcterms:modified xsi:type="dcterms:W3CDTF">2013-02-18T18:33:00Z</dcterms:modified>
  <cp:revision>3</cp:revision>
  <dc:subject/>
  <dc:title/>
</cp:coreProperties>
</file>