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783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протоколів засідання гаражно-будівельних кооперативів *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57.7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протоколів засідання гаражно-будівельних кооперативів *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ь гаражно-будівельних кооперативів ***  про затвердження витягів протоколів засідань правлінь кооперативів щодо внесення змін до списку членів кооперативу, відповідно до Закону України „Про кооперацію”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із протоколу засідання правління гаражно-будівель-ного кооперативу *** в частині внесення змін до списку членів кооперати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</w:t>
        <w:tab/>
        <w:t>виключити зі списку: 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  </w:t>
        <w:tab/>
        <w:t>включити до списку: ***</w:t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 Затвердити витяг із протоколу засідання правління гаражно-будівель-ного кооперативу *** в частині внесення змін до списку членів кооперативу, а саме включити: 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твердити витяг із протоколу засідання правління гаражно-будівель-ного кооперативу *** в частині внесення змін до списку членів кооперативу, а саме включити: ***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ab/>
        <w:t>В. Беззу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* - містить персональні дані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8:00Z</dcterms:created>
  <dc:creator>Nadija</dc:creator>
  <dc:description/>
  <cp:keywords/>
  <dc:language>en-US</dc:language>
  <cp:lastModifiedBy>veselovkostya@gmail.com</cp:lastModifiedBy>
  <cp:lastPrinted>2013-01-21T13:52:00Z</cp:lastPrinted>
  <dcterms:modified xsi:type="dcterms:W3CDTF">2013-02-18T18:45:00Z</dcterms:modified>
  <cp:revision>3</cp:revision>
  <dc:subject/>
  <dc:title> </dc:title>
</cp:coreProperties>
</file>