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46"/>
          <w:szCs w:val="46"/>
        </w:rPr>
      </w:pPr>
      <w:r>
        <w:rPr>
          <w:b/>
          <w:spacing w:val="100"/>
          <w:sz w:val="46"/>
          <w:szCs w:val="46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0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201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оку № 572 «Про створен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ісії з питань  надання одноразової грошової допомоги мешканцям району за рахунок бюджетних коштів та затвердження її складу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58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2010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оку № 572 «Про створен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місії з питань  надання одноразової грошової допомоги мешканцям району за рахунок бюджетних коштів та затвердження її складу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color w:val="000000"/>
        </w:rPr>
        <w:t xml:space="preserve">З метою ефективної роботи комісії виконкому районної у місті ради з питань надання одноразової грошової допомоги мешканцям району за рахунок бюджетних коштів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 до рішення виконкому районної у місті ради від 15 грудня 2010 року № 572 “Про створення комісії з питань надання одноразової грошової допомоги мешканцям району за рахунок бюджетних коштів та затвердження її складу”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color w:val="000000"/>
        </w:rPr>
        <w:t>- в</w:t>
      </w:r>
      <w:r>
        <w:rPr>
          <w:color w:val="000000"/>
          <w:szCs w:val="28"/>
        </w:rPr>
        <w:t>ивести зі складу комісії Слюсаренко О. В.</w:t>
      </w:r>
    </w:p>
    <w:p>
      <w:pPr>
        <w:pStyle w:val="TextBody"/>
        <w:tabs>
          <w:tab w:val="clear" w:pos="708"/>
          <w:tab w:val="left" w:pos="1080" w:leader="none"/>
        </w:tabs>
        <w:ind w:right="-82" w:firstLine="708"/>
        <w:jc w:val="both"/>
        <w:rPr>
          <w:sz w:val="12"/>
          <w:szCs w:val="12"/>
        </w:rPr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>інформаційних  технологій   Веселову  К. І.  оприлюднити рішення на офіційному веб-сайті виконкому районної  у місті ради у встановлений чинним законодавством термін.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color w:val="000000"/>
          <w:lang w:val="ru-RU"/>
        </w:rPr>
      </w:pPr>
      <w:r>
        <w:rPr/>
        <w:t>Голова районної у місті ради                                                   В. Беззубченко</w:t>
      </w:r>
    </w:p>
    <w:p>
      <w:pPr>
        <w:pStyle w:val="Heading3"/>
        <w:tabs>
          <w:tab w:val="clear" w:pos="708"/>
          <w:tab w:val="left" w:pos="75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38"/>
          <w:szCs w:val="3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8"/>
          <w:szCs w:val="3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1:00Z</dcterms:created>
  <dc:creator>Nadija</dc:creator>
  <dc:description/>
  <cp:keywords/>
  <dc:language>en-US</dc:language>
  <cp:lastModifiedBy>veselovkostya@gmail.com</cp:lastModifiedBy>
  <cp:lastPrinted>2012-09-18T12:15:00Z</cp:lastPrinted>
  <dcterms:modified xsi:type="dcterms:W3CDTF">2013-02-18T18:27:00Z</dcterms:modified>
  <cp:revision>9</cp:revision>
  <dc:subject/>
  <dc:title> </dc:title>
</cp:coreProperties>
</file>