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/>
        <w:ind w:left="419" w:firstLine="5245"/>
        <w:textAlignment w:val="baseline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 xml:space="preserve">Додаток  </w:t>
      </w:r>
    </w:p>
    <w:p>
      <w:pPr>
        <w:pStyle w:val="Normal"/>
        <w:ind w:left="5664" w:hanging="0"/>
        <w:jc w:val="both"/>
        <w:rPr>
          <w:rFonts w:eastAsia="Calibri"/>
          <w:i/>
          <w:i/>
          <w:lang w:val="uk-UA" w:eastAsia="uk-UA"/>
        </w:rPr>
      </w:pPr>
      <w:r>
        <w:rPr>
          <w:rFonts w:eastAsia="Calibri"/>
          <w:i/>
          <w:lang w:val="uk-UA" w:eastAsia="en-US"/>
        </w:rPr>
        <w:t xml:space="preserve">до аналізу регуляторного впливу до </w:t>
      </w:r>
      <w:r>
        <w:rPr>
          <w:rFonts w:eastAsia="Calibri"/>
          <w:i/>
          <w:color w:val="000000"/>
          <w:lang w:val="uk-UA" w:eastAsia="uk-UA"/>
        </w:rPr>
        <w:t>проєкту рішення виконкому міської ради</w:t>
      </w:r>
      <w:r>
        <w:rPr>
          <w:rFonts w:eastAsia="Calibri"/>
          <w:i/>
          <w:lang w:val="uk-UA" w:eastAsia="en-US"/>
        </w:rPr>
        <w:t xml:space="preserve"> «Про затвердження Порядку розміщення зовнішньої реклами в                    м. Кривому Розі» (розділ ІІІ)</w:t>
      </w:r>
    </w:p>
    <w:p>
      <w:pPr>
        <w:pStyle w:val="Normal"/>
        <w:widowControl w:val="false"/>
        <w:shd w:fill="FFFFFF" w:val="clear"/>
        <w:spacing w:lineRule="atLeast" w:line="240"/>
        <w:textAlignment w:val="baseline"/>
        <w:rPr>
          <w:rFonts w:ascii="Courier New" w:hAnsi="Courier New" w:eastAsia="Calibri" w:cs="Courier New"/>
          <w:b/>
          <w:b/>
          <w:i/>
          <w:i/>
          <w:color w:val="000000"/>
          <w:sz w:val="10"/>
          <w:szCs w:val="10"/>
          <w:lang w:val="uk-UA" w:eastAsia="uk-UA"/>
        </w:rPr>
      </w:pPr>
      <w:r>
        <w:rPr>
          <w:rFonts w:eastAsia="Calibri" w:cs="Courier New" w:ascii="Courier New" w:hAnsi="Courier New"/>
          <w:b/>
          <w:i/>
          <w:color w:val="000000"/>
          <w:sz w:val="10"/>
          <w:szCs w:val="10"/>
          <w:lang w:val="uk-UA" w:eastAsia="uk-UA"/>
        </w:rPr>
      </w:r>
    </w:p>
    <w:p>
      <w:pPr>
        <w:pStyle w:val="Normal"/>
        <w:widowControl w:val="false"/>
        <w:shd w:fill="FFFFFF" w:val="clear"/>
        <w:spacing w:lineRule="atLeast" w:line="240"/>
        <w:jc w:val="center"/>
        <w:textAlignment w:val="baseline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z w:val="28"/>
          <w:szCs w:val="28"/>
          <w:lang w:val="uk-UA" w:eastAsia="uk-UA"/>
        </w:rPr>
        <w:t>ТЕСТ  малого підприємництва (М-Тест)</w:t>
      </w:r>
    </w:p>
    <w:p>
      <w:pPr>
        <w:pStyle w:val="Style26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32"/>
        <w:jc w:val="center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uk-UA"/>
        </w:rPr>
        <w:t>Консультації з представниками мал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ництва щодо оцінки впливу регулюв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ції щодо визначення впливу запропонованого регулювання на суб’єктів мікро- та малого підприємництва й детального переліку процедур, виконання яких необхідне для здійснення регулювання, проведено розробником у період з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019 до </w:t>
      </w:r>
      <w:r>
        <w:rPr>
          <w:sz w:val="28"/>
          <w:szCs w:val="28"/>
        </w:rPr>
        <w:t>2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19.</w:t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4"/>
        <w:gridCol w:w="1237"/>
        <w:gridCol w:w="2338"/>
      </w:tblGrid>
      <w:tr>
        <w:trPr>
          <w:trHeight w:val="1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i/>
                <w:lang w:val="uk-UA"/>
              </w:rPr>
              <w:t>Вид консультації (публічні консультації прямі («круглі столи», наради, робочі зустрічі тощо), інтернет-консультації прямі (інтернет-форуми, соціальні мережі тощо), запити до підприємців, експертів, науковців тощ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Чисель-ність учасників консуль-таці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результати консультацій (опис)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нсультації із суб’єктами мікро-, малого підприємництв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оцільність ухвален-ня рішення; підтвер-дження розміру ви-трат суб’єктів гос-подарювання на ви-конання вимог ре-гулювання</w:t>
            </w:r>
          </w:p>
        </w:tc>
      </w:tr>
      <w:tr>
        <w:trPr>
          <w:trHeight w:val="7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онсультування з членами ради з питань розміщення та впорядкування зовнішньої реклами в м. Кривому Розі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7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ї з представниками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- міської галузевої ради підприємців з питань містобудування, земельних відносин і рекламної діяльності;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Товариства з обмеженою відповідальністю «Нова Медіа»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омунального підприємства «Інститут розвитку міста Кривого Рогу» Криворізької міської рад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k-UA"/>
              </w:rPr>
              <w:t>- Товариства з обмеженою відповідальністю «Вертикаль – рекламна компанія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- Товариства з обмеженою відповідальністю «Сієна», рекламне агентство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spacing w:lineRule="auto" w:line="232"/>
              <w:ind w:left="152" w:hanging="0"/>
              <w:jc w:val="both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УСЬОГО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56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Вимірювання впливу регулювання на суб’єктів мікро- та малого підприємництва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суб’єктів мікро- та малого підприємництва – 136, на яких поширюється регулювання.</w:t>
      </w:r>
    </w:p>
    <w:p>
      <w:pPr>
        <w:pStyle w:val="Style26"/>
        <w:spacing w:lineRule="auto" w:line="232"/>
        <w:ind w:firstLine="720"/>
        <w:jc w:val="both"/>
        <w:rPr/>
      </w:pPr>
      <w:r>
        <w:rPr>
          <w:rStyle w:val="22"/>
          <w:b w:val="false"/>
          <w:bCs w:val="false"/>
          <w:sz w:val="28"/>
          <w:szCs w:val="28"/>
          <w:lang w:val="uk-UA" w:eastAsia="uk-UA"/>
        </w:rPr>
        <w:t>На кількість суб’єктів господарювання може вплинути економічна ситуація, оскільки працездатне населення шукає джерела доходу за територіальними межами країни й міста, у зв’язку з чим, чисельність суб’єктів</w:t>
      </w:r>
    </w:p>
    <w:p>
      <w:pPr>
        <w:pStyle w:val="Style26"/>
        <w:spacing w:lineRule="auto" w:line="232"/>
        <w:jc w:val="both"/>
        <w:rPr>
          <w:rStyle w:val="22"/>
          <w:b w:val="false"/>
          <w:b w:val="false"/>
          <w:sz w:val="28"/>
          <w:szCs w:val="28"/>
          <w:lang w:val="uk-UA" w:eastAsia="uk-UA"/>
        </w:rPr>
      </w:pPr>
      <w:r>
        <w:rPr>
          <w:rStyle w:val="22"/>
          <w:b w:val="false"/>
          <w:bCs w:val="false"/>
          <w:sz w:val="28"/>
          <w:szCs w:val="28"/>
          <w:lang w:val="uk-UA" w:eastAsia="uk-UA"/>
        </w:rPr>
        <w:t>мікро- та малого підприємництва може зменшуватися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а вага суб’єктів мікро- та малого підприємництва у загальній кількості суб’єктів господарювання, на яких проблема справляє вплив, складає 100%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3. Розрахунок витрат суб’єктів мікро- та малого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ництва на виконання вимог регулювання</w:t>
      </w:r>
    </w:p>
    <w:p>
      <w:pPr>
        <w:pStyle w:val="Normal"/>
        <w:widowControl w:val="false"/>
        <w:ind w:left="708"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708"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lang w:val="uk-UA" w:eastAsia="uk-UA"/>
        </w:rPr>
      </w:pPr>
      <w:r>
        <w:rPr>
          <w:b/>
          <w:bCs/>
          <w:i/>
          <w:color w:val="000000"/>
          <w:sz w:val="28"/>
          <w:lang w:val="uk-UA" w:eastAsia="uk-UA"/>
        </w:rPr>
        <w:t>ВИТРАТИ</w:t>
      </w:r>
    </w:p>
    <w:p>
      <w:pPr>
        <w:pStyle w:val="Normal"/>
        <w:widowControl w:val="false"/>
        <w:ind w:left="708"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lang w:val="uk-UA" w:eastAsia="uk-UA"/>
        </w:rPr>
      </w:pPr>
      <w:r>
        <w:rPr>
          <w:b/>
          <w:bCs/>
          <w:i/>
          <w:color w:val="000000"/>
          <w:sz w:val="28"/>
          <w:lang w:val="uk-UA" w:eastAsia="uk-UA"/>
        </w:rPr>
        <w:t>на одного суб’єкта господарювання мікро- та  малого підприємництва, що виникають унаслідок дії регуляторного акта</w:t>
      </w:r>
    </w:p>
    <w:p>
      <w:pPr>
        <w:pStyle w:val="Normal"/>
        <w:widowControl w:val="false"/>
        <w:ind w:right="-1" w:hanging="0"/>
        <w:jc w:val="right"/>
        <w:textAlignment w:val="baseline"/>
        <w:rPr/>
      </w:pPr>
      <w:r>
        <w:rPr/>
        <w:t>Таблиця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835"/>
        <w:gridCol w:w="3424"/>
      </w:tblGrid>
      <w:tr>
        <w:trPr>
          <w:trHeight w:val="338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bookmarkStart w:id="0" w:name="n110"/>
            <w:bookmarkEnd w:id="0"/>
            <w:r>
              <w:rPr>
                <w:b/>
                <w:i/>
                <w:color w:val="000000"/>
                <w:lang w:val="uk-UA" w:eastAsia="uk-UA"/>
              </w:rPr>
              <w:t xml:space="preserve">№ </w:t>
            </w:r>
            <w:r>
              <w:rPr>
                <w:b/>
                <w:i/>
                <w:color w:val="000000"/>
                <w:lang w:val="uk-UA" w:eastAsia="uk-UA"/>
              </w:rPr>
              <w:t>п/п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Витрати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textAlignment w:val="baseline"/>
              <w:rPr>
                <w:b/>
                <w:b/>
                <w:i/>
                <w:i/>
                <w:color w:val="3366FF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а рік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6" w:right="143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3366FF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3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 xml:space="preserve">Оцінка «прямих» витрат суб’єктів малого підприємництва на виконання регулювання 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необхідного обладнання </w:t>
            </w:r>
            <w:r>
              <w:rPr>
                <w:color w:val="000000"/>
                <w:lang w:val="uk-UA" w:eastAsia="uk-UA"/>
              </w:rPr>
              <w:t>(пристроїв, машин, механізмів)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02" w:hanging="0"/>
              <w:jc w:val="center"/>
              <w:rPr>
                <w:color w:val="3366FF"/>
                <w:lang w:val="uk-UA" w:eastAsia="en-US"/>
              </w:rPr>
            </w:pPr>
            <w:r>
              <w:rPr>
                <w:lang w:val="uk-UA" w:eastAsia="en-US"/>
              </w:rPr>
              <w:t>Витрат не передбачається</w:t>
            </w:r>
          </w:p>
        </w:tc>
      </w:tr>
      <w:tr>
        <w:trPr>
          <w:trHeight w:val="173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42" w:hanging="0"/>
              <w:jc w:val="both"/>
              <w:rPr>
                <w:color w:val="000000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 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0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 не передбачається, оскільки видача дозволів здійснюється безкоштовно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трат не передбачаєтьс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1" w:hanging="0"/>
              <w:jc w:val="both"/>
              <w:rPr/>
            </w:pPr>
            <w:r>
              <w:rPr>
                <w:lang w:val="uk-UA"/>
              </w:rPr>
              <w:t>Прогнозовані річні витрати суб’єктів господарювання на разове отримання дозволу, грн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147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Витрат не передбачається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ількість суб’єктів господарювання малого підприєм-ництва, на яких буде поширено регулювання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147" w:hanging="0"/>
              <w:jc w:val="center"/>
              <w:rPr>
                <w:lang w:val="uk-UA"/>
              </w:rPr>
            </w:pPr>
            <w:r>
              <w:rPr>
                <w:rStyle w:val="Style21"/>
                <w:sz w:val="24"/>
                <w:szCs w:val="24"/>
                <w:lang w:val="uk-UA"/>
              </w:rPr>
              <w:t>136 осіб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1" w:hanging="0"/>
              <w:jc w:val="both"/>
              <w:rPr/>
            </w:pPr>
            <w:r>
              <w:rPr>
                <w:lang w:val="uk-UA"/>
              </w:rPr>
              <w:t>Сумарні витрати суб’єктів мікро- та малого господарювання підприємництва на виконання регулювання на 1 рік (вартість регулювання) (рядки 1 + 2 + 3 + 4), грн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85" w:right="147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Витрат не передбачається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right="57" w:hanging="0"/>
              <w:jc w:val="center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4"/>
                <w:szCs w:val="4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4"/>
                <w:szCs w:val="4"/>
                <w:lang w:val="uk-UA"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Витрати на адміністрування регулювання (за рік), </w:t>
            </w:r>
            <w:r>
              <w:rPr>
                <w:lang w:val="uk-UA"/>
              </w:rPr>
              <w:t>грн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.</w:t>
            </w:r>
          </w:p>
          <w:p>
            <w:pPr>
              <w:pStyle w:val="11"/>
              <w:jc w:val="both"/>
              <w:rPr/>
            </w:pPr>
            <w:r>
              <w:rPr>
                <w:b/>
                <w:sz w:val="24"/>
                <w:szCs w:val="24"/>
                <w:lang w:val="uk-UA" w:eastAsia="en-US"/>
              </w:rPr>
              <w:t>Витрати (погодинні переведено в монетарні)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час на подачу заяви та отримання пріоритету на паперових носіях (витрати часу на  транспортні послуги та час здачі/отримання пріоритету) - 1 год. 20 хв. (здача) + 1 год. 20 хв. (отримання) = 2 год. 40 хв.;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lang w:val="uk-UA" w:eastAsia="en-US"/>
              </w:rPr>
              <w:t xml:space="preserve">-  проїзд – 7,00 грн (транспортні послуги) х 4 рази =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lang w:val="uk-UA" w:eastAsia="en-US"/>
              </w:rPr>
              <w:t>28,00 грн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1 аркуш паперу  - 0,50 грн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друк фотомакету рекламного засобу – 10,00 грн;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" w:hanging="0"/>
              <w:jc w:val="center"/>
              <w:rPr>
                <w:lang w:val="uk-UA"/>
              </w:rPr>
            </w:pPr>
            <w:r>
              <w:rPr/>
              <w:t>63,20 грн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right="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56" w:hanging="0"/>
              <w:jc w:val="center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,00</w:t>
            </w:r>
            <w:r>
              <w:rPr/>
              <w:t xml:space="preserve"> грн</w:t>
            </w:r>
            <w:r>
              <w:rPr>
                <w:lang w:val="uk-UA"/>
              </w:rPr>
              <w:t>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0 грн;</w:t>
            </w:r>
          </w:p>
          <w:p>
            <w:pPr>
              <w:pStyle w:val="11"/>
              <w:jc w:val="center"/>
              <w:rPr>
                <w:color w:val="3366FF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>10,00грн;</w:t>
            </w:r>
          </w:p>
        </w:tc>
      </w:tr>
      <w:tr>
        <w:trPr>
          <w:trHeight w:val="6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6" w:right="143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3366FF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cs="Courier New"/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rFonts w:cs="Courier New"/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  <w:p>
            <w:pPr>
              <w:pStyle w:val="1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7.1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друк дозволу в кольорі (самостійно) – 15,00 грн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Усього: 15 х 2 дозволи = 30,00 грн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час на погодження дозволу з департаментом розвитку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інфраструктури міста виконкому Криворізької міської ради (витрати часу на  транспортні послуги та час здачі/отримання погодження):   1 год. 20 хв. (здача) +           1 год. 20 хв. (здача на погодження в департамент регулювання містобудівної діяльності та земельних відносин виконкому Криворізької міської ради) =                2 год. 40 хв.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 (транспортні послуги) х 4 рази =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час на отримання погодження дозволу департаментом регулювання містобудівної діяльності та земельних відносин виконкому Криворізької міської ради -  1 год. 20 хв.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 (транспортні послуги) х 2 рази =                 14,00 грн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час здачі/отримання погодженого дозволу в Центрі адміністративних послуг «Віза» - 2 год. 40 хв.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 проїзд – 7,00 грн (транспортні послуги) х 4 рази =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28,00 грн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разі необхідності погодження з власниками інженерних мереж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час на погодження (здача/отримання) з власниками інженерних мереж та поліцією (6 організацій) -  1 год.  20 хв. (здача) + 1 год. 20 хв. (отримання) = 2 год. 40 хв.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сього: 2 год. 40 хв. х 6 (організації) = 16 год.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1 аркуш паперу (заява) – 0,50 грн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Усього: 6 організацій х 0,50 грн. = 3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топогеодезична зйомка – 1 00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 (транспортні послуги), 4 рази (в 1 організацію) = 4 рази х 7,00 грн х 6 (організацій) =                        168,00 грн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платні послуги організацій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Відкритого акціонерного товариства «Укртелеком» - 5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Комунального підприємства теплових мереж «Криворіжтепломережа» - 10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Акціонерного товариства «Криворізька тепло-централь» - 10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Комунального підприємства «Кривбасводоканал» - 15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 Публічного акціонерного товариства «Криворіжгаз» - 300,00 грн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</w:p>
          <w:p>
            <w:pPr>
              <w:pStyle w:val="11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трати мінімальні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- 63,20 грн на подачу заяви та отримання пріоритету на паперових носіях (4 173,00 грн розмір мінімальної заробітної плати на 01.01.2019 / 22 робочі дні / 8 год. = 23,71 грн (година)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uk-UA" w:eastAsia="uk-UA"/>
              </w:rPr>
              <w:t xml:space="preserve"> *</w:t>
            </w:r>
            <w:r>
              <w:rPr>
                <w:sz w:val="24"/>
                <w:szCs w:val="24"/>
                <w:lang w:val="uk-UA" w:eastAsia="en-US"/>
              </w:rPr>
              <w:t xml:space="preserve">  23,71 х 2 год. 40 хв. = 63,20 грн;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2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,6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2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9,36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 00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8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0,00 грн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color w:val="3366FF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>63,20 грн;</w:t>
            </w:r>
          </w:p>
        </w:tc>
      </w:tr>
      <w:tr>
        <w:trPr>
          <w:trHeight w:val="12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6" w:right="143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3366FF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3</w:t>
            </w:r>
          </w:p>
        </w:tc>
      </w:tr>
      <w:tr>
        <w:trPr>
          <w:trHeight w:val="14044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cs="Courier New"/>
                <w:b/>
                <w:b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Courier New"/>
                <w:b/>
                <w:i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2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. (транспортні послуги) х 4 рази = 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28,00 грн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1 аркуш паперу – 0,50 грн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друк фотомакету рекламного засобу – 1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друк дозволу у кольорі (самостійно) 15,00 грн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Усього: 15 х 2 дозволи = 30,00 грн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63,20 грн (2 год. 40  хв. – здача/отримання погодження в департамент регулювання містобудівної діяльності та</w:t>
            </w:r>
            <w:r>
              <w:rPr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земельних відносин виконкому Криворізької міської ради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 (транспортні послуги) х 4 рази =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28,00 грн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63,20 грн (час здачі/отримання погодженого дозволу в Центрі адміністративних послуг «Віза» – 2 год. 40 хв.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 проїзд – 7,00 грн (транспортні послуги) х 4 рази =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both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11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трати мінімальні – 314,10 грн</w:t>
            </w:r>
          </w:p>
          <w:p>
            <w:pPr>
              <w:pStyle w:val="11"/>
              <w:jc w:val="both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  <w:p>
            <w:pPr>
              <w:pStyle w:val="11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трати максимальні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– </w:t>
            </w:r>
            <w:r>
              <w:rPr>
                <w:sz w:val="24"/>
                <w:szCs w:val="24"/>
                <w:lang w:val="uk-UA" w:eastAsia="en-US"/>
              </w:rPr>
              <w:t xml:space="preserve">63,20 грн (час на подачу заяви та отримання пріоритету на паперових носіях (витрати часу на  транспортні послуги та час здачі/отримання пріоритету)  – 1 год. 20 хв. (здача) + 1 год. 20 хв. (отримання) = 2 год. 40 хв.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 (транспортні послуги) х 4 рази =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28,00 грн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1 аркуш паперу (заява) – 0,50 грн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друк фотомакету рекламного засобу – 1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друк дозволу в кольорі (самостійно) 15,00 грн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Усього: 15,00 х 2 дозволи = 3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63,20 грн (час на погодження дозволу з департаментом розвитку інфраструктури міста виконкому Криворізької міської ради (витрати часу на  транспортні послуги та час здачі/отримання погодження) 1 год. 20 хв. (здача) +  1 год. 20 хв. (здача на погодження в департамент регулювання містобудівної діяльності та земельних відносин виконкому Криворізької міської ради) = 2 год. 40 хв.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 (транспортні послуги) х 4 рази =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32,60 грн (час на отримання погодження дозволу департаментом регулювання містобудівної діяльності та земельних відносин виконкому Криворізької міської ради – 1 год. 20 хв.)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 (транспортні послуги) х 2 рази =                   14,00 грн;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63,20 грн (час здачі/отримання погодженого дозволу в Центрі адміністративних послуг «Віза» – 2 год. 40 хв.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 проїзд – 7,00 грн (транспортні послуги) х 4 рази =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28,00 грн</w:t>
            </w:r>
          </w:p>
          <w:p>
            <w:pPr>
              <w:pStyle w:val="11"/>
              <w:jc w:val="both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  разі   необхідності    погодження   з    власниками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20 грн;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2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14,10 грн</w:t>
            </w:r>
          </w:p>
          <w:p>
            <w:pPr>
              <w:pStyle w:val="11"/>
              <w:jc w:val="center"/>
              <w:rPr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b/>
                <w:sz w:val="10"/>
                <w:szCs w:val="10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2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2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28,00 грн; 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,6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3,2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,00 грн;</w:t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color w:val="3366FF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3366FF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36" w:right="143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b/>
                <w:b/>
                <w:i/>
                <w:i/>
                <w:color w:val="3366FF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ourier New"/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rFonts w:cs="Courier New"/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інженерних мереж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379,36 грн (час на погодження (здача/отримання) з власниками інженерних мереж та поліцією                              (6  організацій) -  1 год. 20 хв. (здача) + 1 год. 20 хв. (отримання) = 2 год. 40 хв. Усього: 2 год. 40 хв. х                   6 (організації) = 16 год.);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- 1 аркуш паперу – 0,50 грн 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Усього: 6 організацій х 0,50 грн. = 3,00 грн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- топогеодезична зйомка – 1 00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- проїзд – 7,00 грн (транспортні послуги), 4 рази (в 1 організацію) = 4 рази х 7,00 грн х 6 (організацій) =                    168,00 грн; </w:t>
            </w:r>
          </w:p>
          <w:p>
            <w:pPr>
              <w:pStyle w:val="1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 платні послуги організацій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- Відкритого акціонерного товариства «Укртелеком» - 5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Комунального підприємства теплових мереж «Криворіжтепломережа» - 10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Акціонерного товариства «Криворізька тепло-централь» - 10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Комунального підприємства «Кривбасводоканал» - 150,00 грн;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sz w:val="24"/>
                <w:szCs w:val="24"/>
                <w:lang w:val="uk-UA" w:eastAsia="en-US"/>
              </w:rPr>
              <w:t>-  Публічного акціонерного товариства «Криворіжгаз» - 300,00 грн</w:t>
            </w:r>
          </w:p>
          <w:p>
            <w:pPr>
              <w:pStyle w:val="Normal"/>
              <w:spacing w:lineRule="auto" w:line="228"/>
              <w:ind w:left="144" w:right="56" w:hanging="0"/>
              <w:jc w:val="both"/>
              <w:rPr>
                <w:lang w:val="uk-UA"/>
              </w:rPr>
            </w:pPr>
            <w:r>
              <w:rPr>
                <w:b/>
                <w:lang w:val="uk-UA" w:eastAsia="en-US"/>
              </w:rPr>
              <w:t>Витрати максимальні – 2 610,06 грн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9,36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 00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8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,00 грн;</w:t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0,00 грн</w:t>
            </w:r>
          </w:p>
          <w:p>
            <w:pPr>
              <w:pStyle w:val="11"/>
              <w:jc w:val="center"/>
              <w:rPr>
                <w:color w:val="3366FF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 610,06 грн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4" w:right="56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01" w:right="102" w:hanging="0"/>
              <w:jc w:val="both"/>
              <w:rPr>
                <w:rFonts w:eastAsia="Calibri"/>
                <w:color w:val="3366FF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даткових витрат не передбачено</w:t>
            </w:r>
          </w:p>
        </w:tc>
      </w:tr>
      <w:tr>
        <w:trPr>
          <w:trHeight w:val="114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4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щодо забезпечення процесу перевірок</w:t>
            </w:r>
          </w:p>
          <w:p>
            <w:pPr>
              <w:pStyle w:val="Normal"/>
              <w:spacing w:lineRule="auto" w:line="228"/>
              <w:ind w:left="144" w:right="56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3366FF"/>
                <w:lang w:val="uk-UA" w:eastAsia="uk-UA"/>
              </w:rPr>
            </w:pPr>
            <w:r>
              <w:rPr>
                <w:lang w:val="uk-UA"/>
              </w:rPr>
              <w:t>Перевірки здійснюються в про-цесі моніторингу міста, тому окремих перевірок не перед-бачається.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14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ші процедур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66FF"/>
                <w:lang w:val="uk-UA" w:eastAsia="en-US"/>
              </w:rPr>
            </w:pPr>
            <w:r>
              <w:rPr>
                <w:lang w:val="uk-UA" w:eastAsia="en-US"/>
              </w:rPr>
              <w:t>Не передбачено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42" w:hanging="0"/>
              <w:rPr/>
            </w:pPr>
            <w:r>
              <w:rPr>
                <w:lang w:val="uk-UA"/>
              </w:rPr>
              <w:t>РАЗОМ (сума рядків: 7+8 + 9 ), грн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трати: </w:t>
            </w:r>
          </w:p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інімальні – </w:t>
            </w:r>
          </w:p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4,10 грн;</w:t>
            </w:r>
          </w:p>
          <w:p>
            <w:pPr>
              <w:pStyle w:val="Normal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аксимальні – 2 610,06 грн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42" w:hanging="0"/>
              <w:jc w:val="both"/>
              <w:rPr/>
            </w:pPr>
            <w:r>
              <w:rPr>
                <w:lang w:val="uk-UA"/>
              </w:rPr>
              <w:t>Кількість суб’єктів господарювання малого підприєм-ництва, на яких буде поширено регулювання, одиниць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6 осіб</w:t>
            </w:r>
          </w:p>
        </w:tc>
      </w:tr>
      <w:tr>
        <w:trPr>
          <w:trHeight w:val="13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і витрати суб’єктів малого господарювання підприємництва, на виконання регулювання (вартість регулювання) (рядок 7 х рядок 12), грн</w:t>
            </w:r>
          </w:p>
          <w:p>
            <w:pPr>
              <w:pStyle w:val="Normal"/>
              <w:widowControl w:val="false"/>
              <w:spacing w:lineRule="auto" w:line="228"/>
              <w:ind w:left="142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трати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 w:eastAsia="en-US"/>
              </w:rPr>
              <w:t xml:space="preserve">мінімальні – </w:t>
            </w:r>
          </w:p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 717,60 грн;</w:t>
            </w:r>
          </w:p>
          <w:p>
            <w:pPr>
              <w:pStyle w:val="Normal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максимальні – 354 968,16 грн</w:t>
            </w:r>
          </w:p>
        </w:tc>
      </w:tr>
    </w:tbl>
    <w:p>
      <w:pPr>
        <w:pStyle w:val="Normal"/>
        <w:widowControl w:val="false"/>
        <w:spacing w:lineRule="auto" w:line="228"/>
        <w:ind w:firstLine="708"/>
        <w:jc w:val="both"/>
        <w:rPr>
          <w:rFonts w:ascii="Courier New" w:hAnsi="Courier New" w:cs="Courier New"/>
          <w:i/>
          <w:i/>
          <w:color w:val="000000"/>
          <w:shd w:fill="FFFFFF" w:val="clear"/>
          <w:lang w:val="uk-UA" w:eastAsia="uk-UA"/>
        </w:rPr>
      </w:pPr>
      <w:r>
        <w:rPr>
          <w:rFonts w:cs="Courier New" w:ascii="Courier New" w:hAnsi="Courier New"/>
          <w:i/>
          <w:color w:val="000000"/>
          <w:shd w:fill="FFFFFF" w:val="clear"/>
          <w:lang w:val="uk-UA" w:eastAsia="uk-UA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bCs/>
          <w:i/>
          <w:i/>
          <w:color w:val="000000"/>
          <w:shd w:fill="FFFFFF" w:val="clear"/>
          <w:lang w:val="uk-UA" w:eastAsia="uk-UA"/>
        </w:rPr>
      </w:pPr>
      <w:r>
        <w:rPr>
          <w:i/>
          <w:color w:val="000000"/>
          <w:shd w:fill="FFFFFF" w:val="clear"/>
          <w:lang w:val="uk-UA" w:eastAsia="uk-UA"/>
        </w:rPr>
        <w:t>*</w:t>
      </w:r>
      <w:r>
        <w:rPr>
          <w:bCs/>
          <w:i/>
          <w:color w:val="000000"/>
          <w:shd w:fill="FFFFFF" w:val="clear"/>
          <w:lang w:val="uk-UA" w:eastAsia="uk-UA"/>
        </w:rPr>
        <w:t>Для розрахунку витрат використовується мінімальний розмір заробітної плати станом на 01.01.2019</w:t>
      </w:r>
      <w:r>
        <w:rPr>
          <w:bCs/>
          <w:i/>
          <w:color w:val="000000"/>
          <w:lang w:val="uk-UA" w:eastAsia="uk-UA"/>
        </w:rPr>
        <w:t>,  мінімальна заробітна плата - 4 173 грн,</w:t>
      </w:r>
      <w:r>
        <w:rPr>
          <w:bCs/>
          <w:i/>
          <w:color w:val="000000"/>
          <w:shd w:fill="FFFFFF" w:val="clear"/>
          <w:lang w:val="uk-UA" w:eastAsia="uk-UA"/>
        </w:rPr>
        <w:t xml:space="preserve"> </w:t>
      </w:r>
      <w:r>
        <w:rPr>
          <w:i/>
          <w:color w:val="000000"/>
          <w:lang w:val="uk-UA" w:eastAsia="uk-UA"/>
        </w:rPr>
        <w:t>у погодинному розмірі – 4 173 грн / 176  год = 23,71 грн/год</w:t>
      </w:r>
      <w:r>
        <w:rPr>
          <w:bCs/>
          <w:i/>
          <w:color w:val="000000"/>
          <w:shd w:fill="FFFFFF" w:val="clear"/>
          <w:lang w:val="uk-UA" w:eastAsia="uk-UA"/>
        </w:rPr>
        <w:t xml:space="preserve"> ( 0,395 грн/хв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i/>
          <w:i/>
          <w:color w:val="000000"/>
          <w:shd w:fill="FFFFFF" w:val="clear"/>
          <w:lang w:val="uk-UA"/>
        </w:rPr>
      </w:pPr>
      <w:r>
        <w:rPr>
          <w:bCs/>
          <w:i/>
          <w:color w:val="000000"/>
          <w:shd w:fill="FFFFFF" w:val="clear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ЮДЖЕТНІ ВИТРАТ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адміністрування регулювання для суб’єктів малого підприємниц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е регулювання рішення не передбачає утворення нового державного органу (або нового структурного підрозділу діючого органу)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трати здійснюються в межах бюджетних асигнувань.</w:t>
      </w:r>
    </w:p>
    <w:p>
      <w:pPr>
        <w:pStyle w:val="Normal"/>
        <w:spacing w:lineRule="auto" w:line="232"/>
        <w:rPr>
          <w:rFonts w:ascii="Calibri" w:hAnsi="Calibri" w:eastAsia="Calibri" w:cs="Calibri"/>
          <w:sz w:val="4"/>
          <w:szCs w:val="4"/>
          <w:lang w:val="uk-UA" w:eastAsia="en-US"/>
        </w:rPr>
      </w:pPr>
      <w:r>
        <w:rPr>
          <w:rFonts w:eastAsia="Calibri" w:cs="Calibri" w:ascii="Calibri" w:hAnsi="Calibri"/>
          <w:sz w:val="4"/>
          <w:szCs w:val="4"/>
          <w:lang w:val="uk-UA" w:eastAsia="en-US"/>
        </w:rPr>
      </w:r>
    </w:p>
    <w:p>
      <w:pPr>
        <w:pStyle w:val="Normal"/>
        <w:spacing w:lineRule="auto" w:line="232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uk-UA" w:eastAsia="en-US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Розрахунок сумарних витрат суб’єктів малого підприємництва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лого та мікропідприємництва), що виникають на виконання вимог регулювання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Таблиця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13"/>
        <w:gridCol w:w="340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28"/>
              <w:ind w:left="-72" w:right="-80" w:hanging="0"/>
              <w:jc w:val="center"/>
              <w:rPr/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каз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ший рік регулювання (стартовий),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 w:eastAsia="en-US"/>
              </w:rPr>
              <w:t>Оцінка «прямих» витрат суб’єктів малого підприємництва на виконання регулювання (разові витрати на одержання дозволу на розміщення зовнішньої рекл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Оцінка вартості адміністративних процедур для суб’єктів малого підприємництва на виконання регулювання та зві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 w:eastAsia="en-US"/>
              </w:rPr>
              <w:t xml:space="preserve">Витрати: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 w:eastAsia="en-US"/>
              </w:rPr>
              <w:t xml:space="preserve">мінімальні – </w:t>
            </w:r>
          </w:p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 717,60 грн;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 w:eastAsia="en-US"/>
              </w:rPr>
              <w:t>максимальні – 354 968,16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умарні витрати малого підприємництва на виконання запланованого  регулювання (рядок 1+ рядок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 w:eastAsia="en-US"/>
              </w:rPr>
              <w:t xml:space="preserve">Витрати: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 w:eastAsia="en-US"/>
              </w:rPr>
              <w:t xml:space="preserve">мінімальні – </w:t>
            </w:r>
          </w:p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 717,60 грн;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  <w:highlight w:val="yellow"/>
                <w:lang w:val="uk-UA" w:eastAsia="uk-UA"/>
              </w:rPr>
            </w:pPr>
            <w:r>
              <w:rPr>
                <w:lang w:val="uk-UA" w:eastAsia="en-US"/>
              </w:rPr>
              <w:t>максимальні – 354 968,16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  <w:highlight w:val="yellow"/>
                <w:lang w:val="uk-UA" w:eastAsia="uk-UA"/>
              </w:rPr>
            </w:pPr>
            <w:r>
              <w:rPr>
                <w:lang w:val="uk-UA" w:eastAsia="en-US"/>
              </w:rPr>
              <w:t>У межах бюджетних асигнува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uk-UA" w:eastAsia="en-US"/>
              </w:rPr>
            </w:pPr>
            <w:r>
              <w:rPr>
                <w:lang w:val="uk-UA" w:eastAsia="en-US"/>
              </w:rPr>
              <w:t>Сумарні витрати на виконання запланованого регулю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 w:eastAsia="en-US"/>
              </w:rPr>
              <w:t xml:space="preserve">Витрати: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 w:eastAsia="en-US"/>
              </w:rPr>
              <w:t xml:space="preserve">мінімальні – </w:t>
            </w:r>
          </w:p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 717,60 грн;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>
                <w:color w:val="000000"/>
                <w:highlight w:val="yellow"/>
                <w:lang w:val="uk-UA" w:eastAsia="uk-UA"/>
              </w:rPr>
            </w:pPr>
            <w:r>
              <w:rPr>
                <w:lang w:val="uk-UA" w:eastAsia="en-US"/>
              </w:rPr>
              <w:t>максимальні – 354 968,16 грн</w:t>
            </w:r>
          </w:p>
        </w:tc>
      </w:tr>
    </w:tbl>
    <w:p>
      <w:pPr>
        <w:pStyle w:val="Normal"/>
        <w:widowControl w:val="false"/>
        <w:spacing w:lineRule="auto" w:line="244"/>
        <w:ind w:left="-108" w:right="-107" w:firstLine="426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spacing w:lineRule="auto" w:line="244"/>
        <w:ind w:left="-108" w:right="-107" w:firstLine="426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 w:val="false"/>
        <w:spacing w:lineRule="auto" w:line="244"/>
        <w:ind w:left="-108" w:right="-107" w:firstLine="426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 w:eastAsia="uk-UA"/>
        </w:rPr>
        <w:t xml:space="preserve">5. Розроблення коригуючих (пом’якшувальних) заходів для </w:t>
      </w:r>
    </w:p>
    <w:p>
      <w:pPr>
        <w:pStyle w:val="Normal"/>
        <w:widowControl w:val="false"/>
        <w:spacing w:lineRule="auto" w:line="244"/>
        <w:ind w:left="-108" w:right="-107" w:firstLine="426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 w:eastAsia="uk-UA"/>
        </w:rPr>
        <w:t>малого підприємництва щодо запровадження регулювання</w:t>
      </w:r>
    </w:p>
    <w:p>
      <w:pPr>
        <w:pStyle w:val="Normal"/>
        <w:widowControl w:val="false"/>
        <w:spacing w:lineRule="auto" w:line="244"/>
        <w:ind w:left="-108" w:right="-107" w:firstLine="426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торні механізми не застосовуються для мікро- та малого підприємництва у зв’язку з тим, що видача дозволів на розміщення зовнішньої реклами здійснюється на безкоштовній основі та адміністративні витрати суб’єктів господарювання можуть бути скориговані самими суб’єктами господарюванн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ind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Подпись к таблиц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ListParagraph1">
    <w:name w:val="List Paragraph1"/>
    <w:basedOn w:val="Normal"/>
    <w:qFormat/>
    <w:pPr>
      <w:ind w:left="720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7:00Z</dcterms:created>
  <dc:creator>trade512a</dc:creator>
  <dc:description/>
  <cp:keywords/>
  <dc:language>en-US</dc:language>
  <cp:lastModifiedBy>lawyer423_2</cp:lastModifiedBy>
  <cp:lastPrinted>2019-12-05T10:15:00Z</cp:lastPrinted>
  <dcterms:modified xsi:type="dcterms:W3CDTF">2019-12-06T07:29:00Z</dcterms:modified>
  <cp:revision>68</cp:revision>
  <dc:subject/>
  <dc:title>Додаток 4</dc:title>
</cp:coreProperties>
</file>