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САКСАГАНСЬКОЇ РАЙОННОЇ У МІСТІ РАД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en-US"/>
              </w:rPr>
              <w:t>12</w:t>
            </w:r>
            <w:r>
              <w:rPr>
                <w:lang w:val="ru-RU"/>
              </w:rPr>
              <w:t xml:space="preserve"> червня </w:t>
            </w:r>
            <w:r>
              <w:rPr/>
              <w:t>2013</w:t>
            </w:r>
            <w:r>
              <w:rPr>
                <w:lang w:val="ru-RU"/>
              </w:rPr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2-p</w:t>
            </w:r>
            <w:r>
              <w:rPr/>
              <w:t xml:space="preserve">     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  <w:lang w:val="ru-RU"/>
        </w:rPr>
        <w:t xml:space="preserve">  </w:t>
      </w:r>
      <w:r>
        <w:rPr>
          <w:b/>
          <w:i/>
          <w:szCs w:val="28"/>
        </w:rPr>
        <w:t xml:space="preserve">Про оголошення подяки </w:t>
      </w:r>
    </w:p>
    <w:p>
      <w:pPr>
        <w:pStyle w:val="Normal"/>
        <w:rPr/>
      </w:pPr>
      <w:r>
        <w:rPr>
          <w:b/>
          <w:i/>
          <w:szCs w:val="28"/>
          <w:lang w:val="ru-RU"/>
        </w:rPr>
        <w:t xml:space="preserve">  </w:t>
      </w:r>
      <w:r>
        <w:rPr>
          <w:b/>
          <w:i/>
          <w:szCs w:val="28"/>
        </w:rPr>
        <w:t xml:space="preserve">голови Саксаганської </w:t>
      </w:r>
    </w:p>
    <w:p>
      <w:pPr>
        <w:pStyle w:val="Normal"/>
        <w:rPr/>
      </w:pPr>
      <w:r>
        <w:rPr>
          <w:b/>
          <w:i/>
          <w:szCs w:val="28"/>
          <w:lang w:val="ru-RU"/>
        </w:rPr>
        <w:t xml:space="preserve">  </w:t>
      </w:r>
      <w:r>
        <w:rPr>
          <w:b/>
          <w:i/>
          <w:szCs w:val="28"/>
        </w:rPr>
        <w:t>районної у місті рад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З метою відзначення працівників закладів, установ та підприємств району комунальної форми власності  за надання суттєвої допомоги в підготовці та своєчасному впорядкуванні комунального позашкільного закладу «Дитячий оздоровчий табір «Слава» (м. Скадовськ) до роботи в літній період 2013 року, у</w:t>
      </w:r>
      <w:r>
        <w:rPr/>
        <w:t>раховуючи подання відділу економіки та промисловості  виконкому районної у місті ради, керуючись Законом України «Про місцеве самоврядування в Україні», рішенням виконкому районної у місті ради від 17 листопада 2010 року № 523 «Про умови нагородження відзнаками голови Саксаганської районної у місті ради та виконкому районної у місті ради» зі змінам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Оголосити подяку голови  Саксаганської районної у місті ради за </w:t>
      </w:r>
      <w:r>
        <w:rPr>
          <w:bCs/>
          <w:szCs w:val="28"/>
        </w:rPr>
        <w:t>надання суттєвої допомоги в підготовці та своєчасному впорядкуванні комунального позашкільного закладу «Дитячий оздоровчий табір «Слава» (м. Скадовськ) до роботи в літній оздоровчий період 2013 року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0"/>
        <w:gridCol w:w="616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ндурці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і Григоро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ідсобному робітнику дільниці № 4 комуна-льного підприємства «Житлово-експлуатаційна організація № 35»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йч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бові Леонідівн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викладачу образотворчого мистецтва кому-нального позашкільного мистецького навчального закладу «Криворізька міська музична школа № 13»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Вавринюку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горю Антоно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вірнику дільниці № 2 комунального підпри-ємства «Житлово-експлуатаційна організація № 35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ноградові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нтині Іванівн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маляру дільниці № 2 комунального підпри-ємства «Житлово-експлуатаційна організація № 35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ьван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Любові Дмитрівні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ибиральниці службових приміщень Криворізької загальноосвітньої школи І - ІІІ ступенів № 21 Криворізької міської ради Дніпропетровської області;</w:t>
            </w:r>
          </w:p>
          <w:p>
            <w:pPr>
              <w:pStyle w:val="Normal"/>
              <w:tabs>
                <w:tab w:val="clear" w:pos="708"/>
                <w:tab w:val="left" w:pos="1947" w:leader="none"/>
              </w:tabs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ценк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і Робертівн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ляру дільниці № 3 комунального підпри-ємства «Житлово-експлуатаційна організація № 35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Зубкову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іду Миколайо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сляру дільниці № 3 комунального підпри-ємства «Житлово-експлуатаційна організація № 35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анець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і Олександрівн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биральниці службових приміщень Криворізької спеціалізованої школи І-ІІІ ступенів № 74 Криворізької міської ради Дніпропетровської області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луцькі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нні  Луківн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ибиральнику службових приміщень Криво-різької гімназії № 91 Криворізької міської ради Дніпропетровської області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Любасу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ю Івано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викладачу художнього відділу комунального позашкільного мистецького начального закладу «Криворізька міська музична школа № 3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сименку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у Марко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маляру дільниці № 3 комунального підприємства «Житлово-експлуатаційна організація № 35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нкіну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у Борисо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електромонтеру дільниці № 2 комунального підприємства «Житлово-експлуатаційна орга-нізація № 35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нісімовій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талі Георгіївні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харю їдальні Криворізької загальноосвітньої школи І - ІІІ ступенів № 122 Криворізької міської ради Дніпропетровської області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якові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гариті Анатоліївн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оціальному робітнику відділення соціальної допомоги вдома № 4  комунальної установи «Територіальний центр соціального обслугову-вання (надання соціальних послуг) в Саксаганському районі»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іваку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Євгену  Олександро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люсарю - сантехніку дільниці № 4 комуналь-ного підприємства «Житлово-експлуатаційна організація № 35»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Чалому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ію Юрійович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поміжному працівнику дільниці № 1 комунального підприємства «Житлово-експлуатаційна організація № 35»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малі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ні Валеріївні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іальному працівнику 2-ї категорії відділення соціальної допомоги вдома № 4 комунальної установи «Територіальний центр соціального обслуговування (надання соціальних послуг) в Саксаганському районі»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>
          <w:lang w:val="ru-RU"/>
        </w:rPr>
        <w:t>2</w:t>
      </w:r>
      <w:r>
        <w:rPr/>
        <w:t>. Головному спеціалісту з інформаційних технологій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lang w:val="ru-RU"/>
        </w:rPr>
        <w:t>3</w:t>
      </w:r>
      <w:r>
        <w:rPr/>
        <w:t>. Контроль за виконанням розпорядження  покласти на відділ економіки та промисловості (Кравченко О. Ю.) та заступник голови районної у місті ради Красножона Ю. 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 xml:space="preserve">Голова районної у місті ради </w:t>
      </w:r>
      <w:r>
        <w:rPr>
          <w:szCs w:val="28"/>
          <w:lang w:val="ru-RU"/>
        </w:rPr>
        <w:tab/>
        <w:tab/>
        <w:tab/>
        <w:tab/>
        <w:tab/>
        <w:tab/>
        <w:t xml:space="preserve">  </w:t>
      </w:r>
      <w:r>
        <w:rPr>
          <w:szCs w:val="28"/>
        </w:rPr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Згідно з оригіналом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Заступник завідуючого  загальним відділом </w:t>
        <w:tab/>
        <w:tab/>
        <w:tab/>
        <w:t>Л. Чайка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32:00Z</dcterms:created>
  <dc:creator>Nadija</dc:creator>
  <dc:description/>
  <cp:keywords/>
  <dc:language>en-US</dc:language>
  <cp:lastModifiedBy>Admin</cp:lastModifiedBy>
  <cp:lastPrinted>2013-06-12T15:21:00Z</cp:lastPrinted>
  <dcterms:modified xsi:type="dcterms:W3CDTF">2013-06-14T06:34:00Z</dcterms:modified>
  <cp:revision>5</cp:revision>
  <dc:subject/>
  <dc:title> </dc:title>
</cp:coreProperties>
</file>