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до розпорядження голови</w:t>
      </w:r>
    </w:p>
    <w:p>
      <w:pPr>
        <w:pStyle w:val="Normal"/>
        <w:ind w:left="991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ind w:left="9912" w:firstLine="708"/>
        <w:rPr/>
      </w:pPr>
      <w:r>
        <w:rPr>
          <w:i/>
          <w:sz w:val="28"/>
          <w:szCs w:val="28"/>
          <w:lang w:val="uk-UA"/>
        </w:rPr>
        <w:t xml:space="preserve">від 12 червня 2013 року № 103-р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их заходів з підготовки та проведення в районі Дня незалежност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країни та Свята кві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18"/>
        <w:gridCol w:w="2160"/>
        <w:gridCol w:w="2160"/>
        <w:gridCol w:w="2340"/>
      </w:tblGrid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: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17" w:leader="none"/>
              </w:tabs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ab/>
              <w:tab/>
              <w:t>6</w:t>
            </w:r>
          </w:p>
        </w:tc>
      </w:tr>
      <w:tr>
        <w:trPr>
          <w:trHeight w:val="37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1.   Святкове оформлення райо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ити дислокацію святкового оформлення району (банерів, бігбордів, сіті-лайтів, прапорів та прапорців розцвічування) та надати до організаційного відді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 08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оформлення району відповідно до рішення виконкому міської ради від 10 березня 2010 року № 78 «Про проведення урочистостей та протокольних заходів у місті»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ежний стан тематичної продукції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рапорців розцвічування та банер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рапорів розцвічуванн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ставити прапори розцвічуван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я будівлі виконкому районної у місті рад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   на площі ім. Горьк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лощі ім. Арте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майдані 30-річчя Перемог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вісити прапорці розцвічування та банери (згідно з дислокаціє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вісити Державний Прапор України на будівлях закладів, установ, підприємств та організацій, розташованих на території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 -  2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30 -18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 201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30 -18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, 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Шматкова Л. Г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роватка І. 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 Л. Г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 Кравченко О. 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 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>
          <w:trHeight w:val="14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містити та після завершення районних заходів зня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вятковий банер на  фасаді МКЗ «Палац культури імені Артем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емблему Саксаганського району біля входу МКЗ «Палац культури імені Артем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08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7. 08. 201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нути можливість використання нової банерної продукції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озроблення ескіз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готовлення банерної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8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ти святкове оформлення місць проведення концертних, конкурсно-розважальних та спортивних програм у сквері імені Артема та стадіоні ДЮСШ № 1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244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2. Благоустрій території району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впорядкуванн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ріг, вулиць район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території біля виконкому районної у місті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кверу імені Артема;</w:t>
            </w:r>
          </w:p>
          <w:p>
            <w:pPr>
              <w:pStyle w:val="Normal"/>
              <w:ind w:left="37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діону ДЮСШ № 1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88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 сквері імені Артема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у фонтан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роботу громадської  вбиральні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обхідну кількість лавок на всій території скверу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обхідну кількість урн для смі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прибирання території скверу імені Артема  та стадіону ДЮСШ № 10 протягом д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новити зовнішнє освітлення району (зокрема сквер імені Артема та стадіон ДЮСШ № 10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 08. 2013 (за необхідн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покіс трави у сквері імені Ар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 08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  <w:t>2.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  <w:t>Для оформлення центральної клумби у сквері імені Артема 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  <w:sz w:val="26"/>
                <w:szCs w:val="26"/>
                <w:lang w:val="uk-UA"/>
              </w:rPr>
              <w:t>- живі квіти;</w:t>
            </w:r>
          </w:p>
          <w:p>
            <w:pPr>
              <w:pStyle w:val="Normal"/>
              <w:jc w:val="both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  <w:t>- висадку живих кві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FF9900"/>
                <w:sz w:val="26"/>
                <w:szCs w:val="26"/>
                <w:lang w:val="uk-UA"/>
              </w:rPr>
              <w:t>20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  <w:t>Шматкова Л. Г.</w:t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579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color w:val="FF99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3.  Організаційні зах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наради з питань організації  святкових заходів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 керівниками підприємств різних форм власності, установ, закладів та з відповідальними за підготовку та  проведення свята працівниками виконк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структурних підрозділів виконкому районної у місті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зубченко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Організувати</w:t>
            </w:r>
            <w:r>
              <w:rPr>
                <w:sz w:val="26"/>
                <w:szCs w:val="26"/>
                <w:lang w:val="uk-UA"/>
              </w:rPr>
              <w:t xml:space="preserve"> урочисті збори у трудових колективах  з нагоди </w:t>
            </w:r>
            <w:r>
              <w:rPr>
                <w:bCs/>
                <w:sz w:val="26"/>
                <w:szCs w:val="26"/>
                <w:lang w:val="uk-UA"/>
              </w:rPr>
              <w:t>Дня незалежност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. 08. 2013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. 08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за окремим графі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структурних підрозділів виконкому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сти виїзну нараду з питання проведення урочистостей з нагоди Дня незалежності України в сквері імені Артем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понувати релігійним організаціям провести молебні за Україну та український наро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 08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5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про план святкових заході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ідготувати текст для афіші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озробити ескіз та забезпечити виготовлення афіш у кількості           150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готовити та встановити афішу біля входу в МКЗ «ПК імені Артем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увати текст оголошення для розміщення в Криворізькій міській комунальній газеті «Червоний гірник» та на офіційному веб-сайті  виконкому Саксаганської районної  у місті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 07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 08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 08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 С.,</w:t>
            </w:r>
          </w:p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 розвішування афіш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 вітринах суб’єктів господарювання різних форм власності по «червоній лінії» - 30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 інформаційних дошках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ромислових підприємствах району – 15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вищої та професійно-технічної освіти - 10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гальноосвітніх та позашкільних навчальних закладів району – 43 шту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культури – 15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ортивних закладів району – 7 шту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комунального підприємства «Житлово-експлуатаційна організація № 35» - 8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охорони здоров’я та соціальної сфери -12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упиночних комплексів – 10 шту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 08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 Толбас В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сити представників засобів масової інформації на районні урочист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 08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увати матеріали до виступу голови районної у місті ради з нагоди  Дня незалежності Україн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 08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ід час проведення  урочистих заходів, святкової ходи, виставок, тематичних, казкових, квіткових куточків, культурно- та спортивно-масових заходів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отограф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еозапи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належної організації районних святкових заходів забезпечити безперебійне джерело електропоста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з питань НС та Ц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</w:tc>
      </w:tr>
      <w:tr>
        <w:trPr>
          <w:trHeight w:val="11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ти до організаційного відділу інформацію щодо необхідної кількості пального д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ого оформлення райо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ставки раритетного та любительського ав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ї польової кухн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ті байкерів у святковій ход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1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ік Т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 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</w:tc>
      </w:tr>
      <w:tr>
        <w:trPr>
          <w:trHeight w:val="6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необхідну кількість па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 Л. 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</w:tc>
      </w:tr>
      <w:tr>
        <w:trPr>
          <w:trHeight w:val="6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ідготувати листи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до в/ч 3011 про виділення на 24. 08. 2013 - 20 лавок, 10 столів, маскувальну сітку (або палатку у разі дощу), духовий оркестр для участі в святковій ход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sz w:val="26"/>
                <w:szCs w:val="26"/>
                <w:lang w:val="uk-UA"/>
              </w:rPr>
              <w:t>до в/ч 3011 та Саксаганського районного відділу КМУ УМВС України у Дніпропетровській області про виділення військовослужбовців та працівників міліції для забезпечення громадського порядку під час проведення районних заходів (24. 08. 2013, з 11.00 до 21.00), а  са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          </w:t>
            </w:r>
            <w:r>
              <w:rPr>
                <w:bCs/>
                <w:sz w:val="26"/>
                <w:szCs w:val="26"/>
                <w:lang w:val="uk-UA"/>
              </w:rPr>
              <w:t xml:space="preserve">- під час проведення святкової ход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          </w:t>
            </w:r>
            <w:r>
              <w:rPr>
                <w:bCs/>
                <w:sz w:val="26"/>
                <w:szCs w:val="26"/>
                <w:lang w:val="uk-UA"/>
              </w:rPr>
              <w:t>- у сквері імені Артем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         </w:t>
            </w:r>
            <w:r>
              <w:rPr>
                <w:bCs/>
                <w:sz w:val="26"/>
                <w:szCs w:val="26"/>
                <w:lang w:val="uk-UA"/>
              </w:rPr>
              <w:t>- на стадіоні ДЮСШ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 07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29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я торговельного  обслуговування у сквері імені Арте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ити дислокацію розміщення об’єктів торгівлі по всій території  скверу імені Артем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ідключення до енергоносія холодильного та іншого обладнання підприємств торгівлі та громадського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необхідну кількість столів та стільців для обслуговування мешканців та гостей району та їх художнє оформлення в єдиному стил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«Торговельне містечко» за участю суб’єктів підприємницької діяльності у різних напрямках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ставка та продаж здобної випіч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даж кулінарних вироб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літні майданч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иставка-продаж страв національної кухні, торгівля українськими стравами, у тому числі варениками та млинцям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ощ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ація роботи атракціонів для дітей, прокат дитячих машин, велосипедів, самокатів, батуті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Заходи у сквері імені Ар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робити сценарії урочистого відкриття свята біля входу до         МКЗ «Палац культури імені Артем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 07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 заходів у сквері імені Артема забезпечит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тент для апаратури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ключення апаратури  для озвуч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узичне супроводження свята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евезення до МКЗ «Палац культури імені Артема» та у зворотному напрямі колективів художньої самодіяль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еревезення духового оркестру від Криворізької міської музичної школи № 3 та Криворізької міської школи мистецтв № 1 д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КЗ «Палац культури імені Артема» та у зворотному напрям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гуша О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 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рганізувати під час проведення районних заходів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хорону громадського порядку, у зоні відпочинку громадян;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ергування військовослужбовців в/ч  3011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ергування автомобіля швидкого реаг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чергування автомобіля медичної швидкої допомог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1.00                до 21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10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святково-тематичне прикрашення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фонтан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ходу до скве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 та  забезпечити на території скверу місця для танцювання за напрямками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- молодіжна дискотека, для чого  необхідн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 підключення до енергоносі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 лавки для відпочиваючих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узичну апаратуру, звукорежисера, ведучого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 запрошення учнів та студентів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- дискотека для літніх людей, для чого необхідн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ключення до енергоносі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у апаратуру, звукорежисера, ведучого, лавки для відпочиваючих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виступи колективів художньої самодіяльності (хор «Ветеран», «Ожина»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 виступи оркестрів Криворізької міської музичної школи № 3 та Криворізької міської школи мистецтв № 1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 продаж квасу та питної вод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i/>
                <w:sz w:val="26"/>
                <w:szCs w:val="26"/>
                <w:lang w:val="uk-UA"/>
              </w:rPr>
              <w:t xml:space="preserve">   </w:t>
            </w:r>
            <w:r>
              <w:rPr>
                <w:i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запрошення літніх людей КУ «Територіальний центр соціального обслуговування (надання соціальних послуг) у Саксаганському районі»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 проведення виставки  КУ «Територіальний центр соціаль-ного обслуговування (надання соціальних послуг) у Саксагансь-кому район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ісова О. 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овойт В. В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. Організація святкової  ходи від магазина «Салтівський м’ясокомбінат» (вул. Мануйлова, 1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до входу  в МКЗ «Палац культури імені Артем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схему руху громадського та автомобільного транспорту під час проведення святкової ходи 24. 08. 2013 (з 11.15 до 12.45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 07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листи до відділу ДАІ  щодо перекриття руху транспорту по вулиці Мелешкіна 24. 08. 2013 (з 11.15 до 12.45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дислокацію шикування учасників святкової 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біля входу до МКЗ «Палац культури імені Артема»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крашення колон МКЗ «Палац культури імені Артема» штучними квітам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ні - трибуну для виступу голови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медичну сестру для супроводження учасників святкової хо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5 старшокласників для тримання прапорів областей України та прапору АР Крим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нний феєрвер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орні парасол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прошення трудових колективів (900 осіб)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 закладів освіти – 250 осіб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 закладів вищої та професійно-технічної освіти – 150 осіб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- заклади охорони здоров’я – 150 осіб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 управління праці та соціального захисту населення та         КУ «Територіальний центр соціального обслуговування (надання соціальних послуг) у Саксаганському районі»   – 50 осіб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 промислових підприємств району – 200 осіб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 КП «ЖЕО № 35» - 100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1.15 до 13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 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гуєва С. В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організації нагородження біля входу в МКЗ «Палац культури імені Артема» забезпечи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стіл для реєстрації нагороджених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сутність нагороджених на святі, їх реєстрацію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єстрацію нагороджени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виготовлення Почесних грамот та Грамот виконкому  районної у місті ради для проведення нагородження з нагоди Дня незалежності України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гуша О. 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таровойт В. В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 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асножон Ю. Л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ля організації святкової ходи забезпечи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шикування, супроводження учасників ходи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їх розміщення біля входу до МКЗ «Палац культури імені Артема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упроводження святкової ходи працівниками відділу ДА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 духовий оркестр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байкерів з прапорами розцвічув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800 учнів загальноосвітніх навчальних закладів району в костюмах з квітковими елементами, а саме: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І колона (чорнобривці): Криворізький навчально-виховний комплекс № 35 «Загальноосвітня школа  І-ІІІ ступенів – багато профільний ліцей «Імпульс», Криворізькі загальноосвітні школи № № 11, 41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колона (маки): Криворізька гімназія № 91, Криворізькі загальноосвітні школи № № 14, 122;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ІІІ колона (ромашки): Криворізькі загальноосвітні школи № № 43, 113, Криворізька спеціалізована школа № 74;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лона (барвінки): Криворізькі загальноосвітні школи № №  21, 51, 72;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колона (соняшники): Криворізькі загальноосвітні школи № № 19, 120, Криворізька спеціалізована школа № 107;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олона (бузки): Криворізькі загальноосвітні школи № № 17, 58, Криворізька спеціалізована школа № 70;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колона (мальви): Криворізька загальноосвітня школа № 119, Криворізька спеціалізована школа № 118; Криворізький природничо-науковий ліцей;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лона (волошки):Криворізькі загальноосвітні школи № № 31, 68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 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7. Заходи на стадіоні комунального позашкільного  навчального закла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Дитячо-юнацька спортивна школа  № 10» Криворізької міської ради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ити сценарій конкурсно-розважальної програми на стадіон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 07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 заходів на стадіоні забезпечит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енесення тенту для апаратури з концертного майданчику  МКЗ «ПК імені Артема» на стаді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20 стільців для почесних гостей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итну воду та одноразові стаканч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музичне супроводження свята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урну для сміття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еєрверк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зи для переможців змагань та конкур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організації «поросячих перегонів» забезпечит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прошення та анкети учасників змагань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готовлення міцних загонів для проведення перегонів та їх доставку на стадіон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становлення загонів на стадіон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ов К. 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ов К. 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 Святково-масові заходи у сквері імені Артема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роведення виставок, оформлення тематичних, казкових, квіткових куточків  підприємствами, установами, закладами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день проведення св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структурних підрозд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ти до організаційного відділу перелік назв та ескізи композицій, які будуть виставлені у сквері, із зазначенням підприємства, закладу, установ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 07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структурних підрозд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</w:tc>
      </w:tr>
      <w:tr>
        <w:trPr>
          <w:trHeight w:val="1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організацію тематичних виставок та конкурсів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ставк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шкільних навчальних закладів району «Саксаганський район очима дітей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аритетних та любительських автомобіл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житково-прикладного мистецтва та майстер-класів (картини, вишиванки, рушники)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виставок релігійними організаціями, з нагоди 1025-річчя хрещення Київської Русі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дових, декоративних та ландшафтних рослин «</w:t>
            </w:r>
            <w:r>
              <w:rPr>
                <w:sz w:val="26"/>
                <w:szCs w:val="26"/>
              </w:rPr>
              <w:t>Сделаем город комфортным для жизни</w:t>
            </w:r>
            <w:r>
              <w:rPr>
                <w:sz w:val="26"/>
                <w:szCs w:val="26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мислових підприємств району (</w:t>
            </w:r>
            <w:r>
              <w:rPr>
                <w:sz w:val="26"/>
                <w:szCs w:val="26"/>
              </w:rPr>
              <w:t>«Чистая окружающая среда – гарантия здорового будущего»</w:t>
            </w:r>
            <w:r>
              <w:rPr>
                <w:sz w:val="26"/>
                <w:szCs w:val="26"/>
                <w:lang w:val="uk-UA"/>
              </w:rPr>
              <w:t xml:space="preserve"> та інші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акладів охорони здоров’я </w:t>
            </w:r>
            <w:r>
              <w:rPr>
                <w:sz w:val="26"/>
                <w:szCs w:val="26"/>
              </w:rPr>
              <w:t>«Здоровье людей – основа благополучи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региона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культури, з нагоди 1150-річчя слов’янської писемності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спортивних досягнень </w:t>
            </w:r>
            <w:r>
              <w:rPr>
                <w:sz w:val="26"/>
                <w:szCs w:val="26"/>
              </w:rPr>
              <w:t>«Спорт вместо улицы», «Хочешь быть здоровым – будь!»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тематичної виставки-продажу пряникових  виробів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варин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 дитячої творчості «Місто нашими руками»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загальноосвітні навчальні заклади)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позашкільних навчальних закладів (проведення майстер-класів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оціальних устан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«</w:t>
            </w:r>
            <w:r>
              <w:rPr>
                <w:sz w:val="26"/>
                <w:szCs w:val="26"/>
              </w:rPr>
              <w:t>Социальные инициативы</w:t>
            </w:r>
            <w:r>
              <w:rPr>
                <w:sz w:val="26"/>
                <w:szCs w:val="26"/>
                <w:lang w:val="uk-UA"/>
              </w:rPr>
              <w:t xml:space="preserve">  Президента в </w:t>
            </w:r>
            <w:r>
              <w:rPr>
                <w:sz w:val="26"/>
                <w:szCs w:val="26"/>
              </w:rPr>
              <w:t>действии»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 xml:space="preserve"> «Счастье жить в любящей семье»</w:t>
            </w:r>
            <w:r>
              <w:rPr>
                <w:sz w:val="26"/>
                <w:szCs w:val="26"/>
                <w:lang w:val="uk-UA"/>
              </w:rPr>
              <w:t>, «Родина –для дитини»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омунального підприємства «Житлово-експлуатаційна організа-ція № 35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нкурсно-розважальні захо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люнків на асфальті у петриківському стилі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иставка-конкурс на «Кращий каравай» серед супермаркетів району (Ашан, Сільпо, Метро);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гони серед дітей дошкільних навчальних закладів району на трьохколісних велосипе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ік Т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 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 Л. Г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 В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ля організації польової кухні «Козацька каша» для дітей-сиріт та дітей, позбавлених батьківського піклування, забезпечити: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гальну організацію та святкове оформле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одукти, серветки, посуд (одноразові тарілки, виделки, стакани – по 200 шт.)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0 лавок, 10 столів, маскувальну сітку (або палатку у разі дощ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жок Л. М., Сироватк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ртюшина Л. Б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 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</w:tc>
      </w:tr>
      <w:tr>
        <w:trPr>
          <w:trHeight w:val="1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 спортивно-розважальні програм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казові виступи кращих спортсменів район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магання з гирьового спорту;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ій подушкам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рмреслінг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шість з міні-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740"/>
      <w:gridCol w:w="2160"/>
      <w:gridCol w:w="2160"/>
      <w:gridCol w:w="2340"/>
    </w:tblGrid>
    <w:tr>
      <w:trPr>
        <w:trHeight w:val="36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7:00Z</dcterms:created>
  <dc:creator>User</dc:creator>
  <dc:description/>
  <cp:keywords/>
  <dc:language>en-US</dc:language>
  <cp:lastModifiedBy>Admin</cp:lastModifiedBy>
  <cp:lastPrinted>2013-06-12T16:04:00Z</cp:lastPrinted>
  <dcterms:modified xsi:type="dcterms:W3CDTF">2013-06-13T09:29:00Z</dcterms:modified>
  <cp:revision>164</cp:revision>
  <dc:subject/>
  <dc:title/>
</cp:coreProperties>
</file>