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чер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103-р  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uk-UA"/>
        </w:rPr>
        <w:t xml:space="preserve">відзначення в районі 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Дня незалежності України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та Свята квітів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З метою забезпечення високого рівня відзначення у районі Дня незалежності України та Свята квітів, керуючись Законом України "Про місцеве самоврядування в Україні", </w:t>
      </w:r>
      <w:r>
        <w:rPr>
          <w:szCs w:val="28"/>
          <w:lang w:val="uk-UA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</w:t>
      </w:r>
      <w:r>
        <w:rPr>
          <w:lang w:val="uk-UA"/>
        </w:rPr>
        <w:t xml:space="preserve">: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Створити організаційний комітет з підготовки та проведення в районі Дня незалежності України та Свята квітів у складі згідно з додатком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2. Організаційному комітету: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1 організувати та провести районні тематичні заходи до Дня незалежності України та Свята квітів, а саме: 24 серпня 2013 року з 12.00 до 18.00 районне свято </w:t>
      </w:r>
      <w:r>
        <w:rPr>
          <w:szCs w:val="28"/>
          <w:lang w:val="uk-UA"/>
        </w:rPr>
        <w:t>«Гостинна моя Україна!»</w:t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у сквері імені Артема, з 18.00 до 20.00 конкурсно-розважальну програму </w:t>
      </w:r>
      <w:r>
        <w:rPr>
          <w:bCs/>
          <w:lang w:val="uk-UA"/>
        </w:rPr>
        <w:t xml:space="preserve">«Україна  моя – священна  земля!» на </w:t>
      </w:r>
      <w:r>
        <w:rPr>
          <w:lang w:val="uk-UA"/>
        </w:rPr>
        <w:t>стадіоні</w:t>
      </w:r>
      <w:r>
        <w:rPr>
          <w:szCs w:val="28"/>
          <w:lang w:val="uk-UA"/>
        </w:rPr>
        <w:t xml:space="preserve"> комунального позашкільного навчального закладу «Дитячо-юнацька спортивна школа № 10» Криворізької міської ра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2 забезпечити своєчасне та якісне виконання плану </w:t>
      </w:r>
      <w:r>
        <w:rPr>
          <w:szCs w:val="28"/>
          <w:lang w:val="uk-UA"/>
        </w:rPr>
        <w:t>основних заходів з підготовки та проведення в районі Дня  незалежності України  та Свята квітів (</w:t>
      </w:r>
      <w:r>
        <w:rPr>
          <w:lang w:val="uk-UA"/>
        </w:rPr>
        <w:t>додаток 2) та плану культурно-мистецьких заходів щодо відзначення в районі Дня незалежності України та Свята квітів (додаток 3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4. Координацію роботи щодо виконання розпорядження  покласти                           на організаційний відділ (Лосєва Н. В.), контроль –  на заступника голови районної у місті ради Красножона Ю. Л. </w:t>
      </w:r>
      <w:r>
        <w:rPr>
          <w:color w:val="000000"/>
          <w:szCs w:val="28"/>
          <w:lang w:val="uk-UA"/>
        </w:rPr>
        <w:t>Інформацію про хід виконання розпорядження надати до 29 серпня  2013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районної у місті ради </w:t>
        <w:tab/>
        <w:tab/>
        <w:t xml:space="preserve">          </w:t>
        <w:tab/>
        <w:tab/>
        <w:tab/>
        <w:tab/>
        <w:t xml:space="preserve"> В. Беззубченко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color w:val="FFFFFF"/>
          <w:lang w:val="uk-UA"/>
        </w:rPr>
        <w:t>йк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26:00Z</dcterms:created>
  <dc:creator>User</dc:creator>
  <dc:description/>
  <cp:keywords/>
  <dc:language>en-US</dc:language>
  <cp:lastModifiedBy>Admin</cp:lastModifiedBy>
  <cp:lastPrinted>2013-06-11T16:19:00Z</cp:lastPrinted>
  <dcterms:modified xsi:type="dcterms:W3CDTF">2013-06-13T13:31:00Z</dcterms:modified>
  <cp:revision>45</cp:revision>
  <dc:subject/>
  <dc:title> </dc:title>
</cp:coreProperties>
</file>