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b/>
          <w:b/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 xml:space="preserve">від  11 червня 2013 року  №  100-р 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i/>
          <w:i/>
          <w:szCs w:val="28"/>
        </w:rPr>
      </w:pPr>
      <w:r>
        <w:rPr>
          <w:b/>
          <w:i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/>
      </w:pPr>
      <w:r>
        <w:rPr>
          <w:b/>
          <w:i/>
          <w:szCs w:val="28"/>
        </w:rPr>
        <w:t>витрат на придбання матеріалів для виготовлення афіші та призів для проведення районних заходів з нагоди відзначення Дня молоді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призів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’яка іграшка </w:t>
              <w:tab/>
              <w:t xml:space="preserve">                   50 шт. х  07 грн. 5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бір кулькових ручок     50 шт. х  04 грн. 25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локноти                            50 шт. х  03 грн. 15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>брилки для ключів            50 шт. х  02 грн. 1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Матеріали на  виготовлення афіші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бір гуаші                         1 н.     х  50 грн. 00 коп.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доемульсійний розчин  2 б.      х  50 грн. 00 коп.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75 грн. 0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12 грн. 5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7 грн. 5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5 грн. 0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грн. 0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грн. 00 коп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000 грн. 00 коп. 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у місті ради                                                                      О. Дуван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0:00Z</dcterms:created>
  <dc:creator>Admin</dc:creator>
  <dc:description/>
  <cp:keywords/>
  <dc:language>en-US</dc:language>
  <cp:lastModifiedBy>Admin</cp:lastModifiedBy>
  <dcterms:modified xsi:type="dcterms:W3CDTF">2013-06-13T06:51:00Z</dcterms:modified>
  <cp:revision>2</cp:revision>
  <dc:subject/>
  <dc:title>Додаток</dc:title>
</cp:coreProperties>
</file>