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   чер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szCs w:val="28"/>
        </w:rPr>
        <w:t xml:space="preserve">  </w:t>
      </w: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ного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 фонду   для  проведення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районних  заходів з нагоди від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значення  Дня молоді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реалізації   державної    молодіжної  політики  в  районі  та  для  проведення  районних  заходів  з  нагоди  Дня  молоді  30 черв-ня 2013 року, керуючись рішенням  Криворізької міської ради від 30 березня 2011 року № 259 «Про обсяг і межі повноважень районних у місті рад та їх виконавчих органів», на виконання рішення районної у місті ради від 28 грудня 2012 року № 196 «Про Програму реалізації державної та місцевої політики з питань поліпшення становища дітей, молоді, жінок та сімей в Саксаганському районі на 2013 рік» зі змінами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Виділити 1000 (одна тисяча) гривень 00 коп. із загального фонду згідно з кошторисом витрат на придбання матеріалів для виготовлення афіші та призів для проведення районних заходів з нагоди відзначення Дня молод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 Відділу  бухгалтерського  обліку  (Кондратюк  С. В.) кошти  в  сумі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1000  (одна тисяча) гривень 00 коп.  із загального фонду виконкому районної у місті ради КФК 091103  КВК 03 КЕКВ 2210 перерахувати згідно з наданим рахунком.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7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3-06-12T11:11:00Z</cp:lastPrinted>
  <dcterms:modified xsi:type="dcterms:W3CDTF">2013-06-13T06:50:00Z</dcterms:modified>
  <cp:revision>148</cp:revision>
  <dc:subject/>
  <dc:title> </dc:title>
</cp:coreProperties>
</file>