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>до розпорядження голови</w:t>
      </w:r>
    </w:p>
    <w:p>
      <w:pPr>
        <w:pStyle w:val="Normal"/>
        <w:ind w:left="991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йонної у місті ради</w:t>
      </w:r>
    </w:p>
    <w:p>
      <w:pPr>
        <w:pStyle w:val="Normal"/>
        <w:ind w:left="9912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12 червня 2013 року № 103-р</w:t>
      </w:r>
    </w:p>
    <w:p>
      <w:pPr>
        <w:pStyle w:val="Normal"/>
        <w:ind w:left="11328" w:hanging="0"/>
        <w:rPr>
          <w:i/>
          <w:i/>
          <w:sz w:val="14"/>
          <w:szCs w:val="14"/>
          <w:lang w:val="uk-UA"/>
        </w:rPr>
      </w:pPr>
      <w:r>
        <w:rPr>
          <w:i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культурно-мистецьких заходів щодо відзначення в район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ня незалежності України та Свята квітів</w:t>
      </w:r>
    </w:p>
    <w:tbl>
      <w:tblPr>
        <w:tblW w:w="150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5220"/>
        <w:gridCol w:w="2700"/>
        <w:gridCol w:w="2160"/>
        <w:gridCol w:w="23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Час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ідповідальні за: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онтроль</w:t>
            </w:r>
          </w:p>
        </w:tc>
      </w:tr>
      <w:tr>
        <w:trPr>
          <w:trHeight w:val="31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оведенн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нижкова виставка «Горнусь до тебе, Україн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 </w:t>
            </w:r>
            <w:r>
              <w:rPr>
                <w:sz w:val="26"/>
                <w:szCs w:val="26"/>
                <w:lang w:val="uk-UA"/>
              </w:rPr>
              <w:t>24 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айджест «Краса і велич символів держав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відді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иний день інформування трудового колективу КЗ «Міська клінічна лікарня № 2» ДОР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Міська клінічна лікарня № 2» Д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«круглого столу» за участю громадських об'єднань з питання: «Незалежність: очікування і реальність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аб. 320 виконкому Саксаганської районної у мі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ванова О. 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сторичний нюанс «Правові барви Украї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 </w:t>
            </w:r>
            <w:r>
              <w:rPr>
                <w:sz w:val="26"/>
                <w:szCs w:val="26"/>
                <w:lang w:val="uk-UA"/>
              </w:rPr>
              <w:t>24 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Вікторина-кросворд «Незалежна і єдина – наша ненька Украї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 КЗК «Міська дитяча біблі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ітні читання «Україно! Ясний мій цвіт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бліотека-філіал № 2 КЗК «Міська дитяча біблі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ультимедійна подорож «Усе моє - все зветься Украї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 </w:t>
            </w:r>
            <w:r>
              <w:rPr>
                <w:sz w:val="26"/>
                <w:szCs w:val="26"/>
                <w:lang w:val="uk-UA"/>
              </w:rPr>
              <w:t>11 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нижкова виставка «Прийди до серця, Україно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нацький відді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 08. 2013-23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ожня виставка «Мій ріднокр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МНЗ «КММШ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гуша О.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</w:rPr>
              <w:t>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 08. 2013-23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394C57"/>
                <w:sz w:val="26"/>
                <w:szCs w:val="26"/>
                <w:lang w:val="uk-UA"/>
              </w:rPr>
              <w:t>Т</w:t>
            </w:r>
            <w:r>
              <w:rPr>
                <w:sz w:val="26"/>
                <w:szCs w:val="26"/>
                <w:lang w:val="uk-UA"/>
              </w:rPr>
              <w:t>ематичний показ фільмів, які розкривають історію становлення незалежності України, відродження традицій та духовності народу ("Монастирі України", "Повоєнна Україна", "Повернення самостійності", "Розбудова держави", "Україна: реалії горизонти", "Михайло Грушевський", "Контрудар", "Літо на пам’ять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і навчальні заклади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копаєва І. 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.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іц-інтерв’ю «Що я знаю про незалежність Украї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ібліотека-філіал № 15 КЗК «Міська дитяча біблі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1.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а спілкування «Люблю Вітчизну я свою, вона найкраща в цілім світ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5 КЗК «Міська дитяча біблі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.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ментар «Відроджена святиня – знамено Украї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5 КЗК «Міська дитяча біблі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 08. 2013-24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ставка робіт відділу образотворчого мистецтва  присвячена державній символі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МНЗ «КММШ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гуша О.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</w:rPr>
              <w:t>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нижкова виставка «Велична і свята ти, мати - Україно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 </w:t>
            </w:r>
            <w:r>
              <w:rPr>
                <w:sz w:val="26"/>
                <w:szCs w:val="26"/>
                <w:lang w:val="uk-UA"/>
              </w:rPr>
              <w:t>10 КЗК «Міська бібліоте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2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лайдо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вікторина «Будуймо світлу, сонячну  країн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 </w:t>
            </w:r>
            <w:r>
              <w:rPr>
                <w:sz w:val="26"/>
                <w:szCs w:val="26"/>
                <w:lang w:val="uk-UA"/>
              </w:rPr>
              <w:t>11 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3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0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портаж «Горда країна, моя незалежна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истецт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 08.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Інформинка «З жита, волошок наш прапор яс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20 КЗК «Міська дитяча бібліотек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 08.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ичне повідомлення «Кольори державності Украї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-філі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0 КЗК «Міська бібліотека для доросл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00-18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айонне свято </w:t>
            </w:r>
            <w:r>
              <w:rPr>
                <w:bCs/>
                <w:sz w:val="26"/>
                <w:szCs w:val="26"/>
                <w:lang w:val="uk-UA"/>
              </w:rPr>
              <w:t>«Гостинна моя Україна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вер імені Ар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сєва Н. 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 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жон Ю. 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вято народної пісні </w:t>
            </w:r>
            <w:r>
              <w:rPr>
                <w:bCs/>
                <w:sz w:val="26"/>
                <w:szCs w:val="26"/>
                <w:lang w:val="uk-UA"/>
              </w:rPr>
              <w:t>«Магічна сила української пісні» хору «Ветеран»</w:t>
            </w:r>
            <w:r>
              <w:rPr>
                <w:sz w:val="26"/>
                <w:szCs w:val="26"/>
                <w:lang w:val="uk-UA"/>
              </w:rPr>
              <w:t xml:space="preserve"> МКЗ «Палац культури імені Арт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вер імені Ар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гуша О.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</w:rPr>
              <w:t>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 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 08. 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0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Районна святкова театралізована програма                                                                                    «Україна  моя – священна  земл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діон комунального позашкільного навчального закладу «Дитячо-юнацька спортивна школ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10» Криворізької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гуша О.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 С. 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1080"/>
      <w:gridCol w:w="5220"/>
      <w:gridCol w:w="2700"/>
      <w:gridCol w:w="2160"/>
      <w:gridCol w:w="2340"/>
    </w:tblGrid>
    <w:tr>
      <w:trPr>
        <w:trHeight w:val="180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6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2:00Z</dcterms:created>
  <dc:creator>Admin</dc:creator>
  <dc:description/>
  <cp:keywords/>
  <dc:language>en-US</dc:language>
  <cp:lastModifiedBy>Admin</cp:lastModifiedBy>
  <cp:lastPrinted>2013-06-11T16:46:00Z</cp:lastPrinted>
  <dcterms:modified xsi:type="dcterms:W3CDTF">2013-06-13T13:34:00Z</dcterms:modified>
  <cp:revision>33</cp:revision>
  <dc:subject/>
  <dc:title/>
</cp:coreProperties>
</file>