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1 червня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/>
              <w:t>97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внесення змін до розпоряд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ження голови районної у міст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ди від 12 квітня 2013 рок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№ </w:t>
      </w:r>
      <w:r>
        <w:rPr>
          <w:b/>
          <w:i/>
          <w:szCs w:val="28"/>
        </w:rPr>
        <w:t xml:space="preserve">68-р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pacing w:val="7"/>
          <w:sz w:val="26"/>
          <w:szCs w:val="26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У зв’язку з додатковим виділенням коштів відповідно до рішення районної у місті ради </w:t>
      </w:r>
      <w:r>
        <w:rPr>
          <w:spacing w:val="7"/>
          <w:sz w:val="28"/>
          <w:szCs w:val="28"/>
          <w:lang w:val="uk-UA"/>
        </w:rPr>
        <w:t>від 17 травня 2013 року № 228 «Про</w:t>
      </w:r>
      <w:r>
        <w:rPr>
          <w:color w:val="000000"/>
          <w:spacing w:val="7"/>
          <w:sz w:val="28"/>
          <w:szCs w:val="28"/>
          <w:lang w:val="uk-UA"/>
        </w:rPr>
        <w:t xml:space="preserve"> внесення змін до рішення районної у місті ради від 28 грудня 2012 року № 185 «Про районний у місті бюджет на 2013 рік», керуючись Бюджетним кодексом України, Законом України «Про місцеве самоврядування в Україні», наказом Міністерства фінансів України від 02 серпня 2010 року   № 805 «Про  затвердження Основних підходів до запровадження програмно – цільового методу складання та виконання місцевих бюджетів» зі змінами, від 09 липня 2010 року № 679 «Про деякі питання проведення експерименту із запровадження програмно – цільового методу складання та виконання місцевих бюджетів», рішенням Криворізької міської ради від 30 березня 2011 року № 259 «Про обсяг і межі повноважень районних у місті рад та їх виконавчих органів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: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Cs w:val="28"/>
        </w:rPr>
        <w:t>1. Внести зміни до розпорядження голови районної у місті ради від         12 квітня 2013 року № 68-р «Про затвердження паспортів бюджетних програм районного у місті бюджету на 2013 рік», виклавши у новій редакції паспорт бюджетної програми районного у місті бюджету 0310080 «Керівництво і управління у виконавчому комітеті Саксаганської районної у місті ради».</w:t>
      </w:r>
    </w:p>
    <w:p>
      <w:pPr>
        <w:pStyle w:val="Normal"/>
        <w:spacing w:before="0" w:after="120"/>
        <w:ind w:firstLine="720"/>
        <w:jc w:val="both"/>
        <w:rPr/>
      </w:pPr>
      <w:r>
        <w:rPr>
          <w:szCs w:val="28"/>
        </w:rPr>
        <w:t>2. Головному спеціалісту з інформаційних технологій Веселову К. 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3. Контроль за виконанням розпорядження покласти на відділ бухгалтерського обліку (Кондратюк С. В.) та керуючу справами виконкому районної у місті ради Дуванову О. М. 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50:00Z</dcterms:created>
  <dc:creator>Admin</dc:creator>
  <dc:description/>
  <cp:keywords/>
  <dc:language>en-US</dc:language>
  <cp:lastModifiedBy>Admin</cp:lastModifiedBy>
  <cp:lastPrinted>2013-06-03T14:41:00Z</cp:lastPrinted>
  <dcterms:modified xsi:type="dcterms:W3CDTF">2013-06-13T06:49:00Z</dcterms:modified>
  <cp:revision>20</cp:revision>
  <dc:subject/>
  <dc:title>                                                                      </dc:title>
</cp:coreProperties>
</file>