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  <w:r>
              <w:rPr>
                <w:color w:val="FFFFFF"/>
                <w:sz w:val="28"/>
                <w:szCs w:val="28"/>
              </w:rPr>
              <w:t xml:space="preserve">580 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both"/>
        <w:rPr>
          <w:b/>
          <w:b/>
          <w:spacing w:val="100"/>
          <w:sz w:val="20"/>
          <w:szCs w:val="28"/>
        </w:rPr>
      </w:pPr>
      <w:r>
        <w:rPr>
          <w:b/>
          <w:spacing w:val="100"/>
          <w:sz w:val="2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18110</wp:posOffset>
                </wp:positionV>
                <wp:extent cx="2642870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 присвоєння поштового номеру нежитловому вбудованому-прибудованому приміщенн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4.95pt;mso-wrap-distance-left:9.05pt;mso-wrap-distance-right:9.05pt;mso-wrap-distance-top:0pt;mso-wrap-distance-bottom:0pt;margin-top:9.3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Про присвоєння поштового номеру нежитловому вбудованому-прибудованому приміщенн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заяву фізичної особи-підприємця Собчак М. П. про присвоєння поштового номеру нежитловому вбудовано-прибудованому приміщенню, керуючись Законом України "Про місцеве самоврядування в Україні"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м. Кривому Розі» виконком районної у місті ради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Присвоїти поштовий номер 9 нежитловому приміщенню туристичного агентства вбудовано-прибудованому в перший поверх двоповерхового житлового будинку, розташованого за адресою: вул. Рязанова, 8, власником якого є фізична особа-підприємець Собчак Михайло Петрович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Головному спеціалісту з інформаційних технологій Кравченко О. Ю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рішення покласти на відділ житлово-комунального господарства (Коркач Ю. 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гідно з оригіналом: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1:00Z</dcterms:created>
  <dc:creator>user</dc:creator>
  <dc:description/>
  <cp:keywords/>
  <dc:language>en-US</dc:language>
  <cp:lastModifiedBy>Admin</cp:lastModifiedBy>
  <cp:lastPrinted>2012-02-13T11:08:00Z</cp:lastPrinted>
  <dcterms:modified xsi:type="dcterms:W3CDTF">2012-02-17T13:12:00Z</dcterms:modified>
  <cp:revision>6</cp:revision>
  <dc:subject/>
  <dc:title>ВИКОНАВЧИЙ КОМІТЕТ</dc:title>
</cp:coreProperties>
</file>