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/>
      </w:pPr>
      <w:r>
        <w:rPr>
          <w:b/>
          <w:i/>
          <w:szCs w:val="28"/>
        </w:rPr>
        <w:t xml:space="preserve">Про внесення змін у додаток 1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ішення виконкому районної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місті ради від 17.01.2007 № 26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right="50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 створення робочої групи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ind w:right="5035" w:hanging="0"/>
        <w:rPr/>
      </w:pPr>
      <w:r>
        <w:rPr>
          <w:b/>
          <w:i/>
          <w:szCs w:val="28"/>
        </w:rPr>
        <w:t>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ind w:right="50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 сфері використання бюджетних коштів» зі змінами</w:t>
      </w:r>
    </w:p>
    <w:p>
      <w:pPr>
        <w:pStyle w:val="Normal"/>
        <w:widowControl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У зв’язку із кадровими змінами у виконкомі районної у місті ради, керуючись Законом України «Про місцеве самоврядування в Україні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 Внести зміни у додаток 1 до рішення виконкому районної у місті ради від 17.01.2007 № 26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, та викласти склад робочої групи в новій редакції (додаток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 Рішення виконкому районної у місті ради від 18.05.2011 № 240 «Про внесення змін у додаток 1 до рішення виконкому районної у місті ради від 17.01.2007 № 26 «Про створення робочої групи щодо забезпечення ефективного функціонування внутрішнього фінансового контролю, усунення порушень чинного законодавства та запобігання проявам корупції у сфері використання бюджетних коштів» вважати таким, що втратило чинність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3. Координацію роботи щодо виконання рішення покласти на фінансовий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ідділ виконкому районної у місті ради (Брусєнцева Г. І.), контроль - на заступника голови районної у місті ради Красножона Ю. 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1-10-19T16:01:00Z</cp:lastPrinted>
  <dcterms:modified xsi:type="dcterms:W3CDTF">2012-02-13T13:52:00Z</dcterms:modified>
  <cp:revision>111</cp:revision>
  <dc:subject/>
  <dc:title> </dc:title>
</cp:coreProperties>
</file>