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2  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режиму роботи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и суб’єктів господарювання ТОВ «ФАРМВІС» та            ТОВ «РОДНІК-КР», враховуючи погодження з власниками приміщення              гр. Алєксєєвою Є.</w:t>
      </w:r>
      <w:r>
        <w:rPr>
          <w:lang w:val="en-US"/>
        </w:rPr>
        <w:t> </w:t>
      </w:r>
      <w:r>
        <w:rPr/>
        <w:t>Г., гр. Родькіною Н.</w:t>
      </w:r>
      <w:r>
        <w:rPr>
          <w:lang w:val="en-US"/>
        </w:rPr>
        <w:t> </w:t>
      </w:r>
      <w:r>
        <w:rPr/>
        <w:t>М., гр. Потаповою О.</w:t>
      </w:r>
      <w:r>
        <w:rPr>
          <w:lang w:val="en-US"/>
        </w:rPr>
        <w:t> </w:t>
      </w:r>
      <w:r>
        <w:rPr/>
        <w:t>В. та Саксаганським районним відділом КМУ ГУМВС України в Дніпропетровській області, з метою впорядкування діяльності об’єктів бізнесу, збалансування інтересів суб’єктів господарювання і споживачів, керуючись рішенням Криворізької міської ради від 30 березня 2011 року             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огодити цілодобовий режим роботи </w:t>
      </w:r>
      <w:r>
        <w:rPr>
          <w:szCs w:val="28"/>
        </w:rPr>
        <w:t>об’єктам бізнесу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птекам ТОВ «ФАРМВІС», розташованим за адресами:                            вул. Мелешкіна, буд. 38, прим. 181; мкр-н Гірницький, буд. 36, прим. 3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птекам ТОВ «РОДНІК-КР», розташованим за адресами: вул. Спаська, буд. 19, прим. 105; вул. Співдружності, буд. 72, прим. 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3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lang w:val="ru-RU"/>
        </w:rPr>
        <w:t xml:space="preserve">Координацію роботи щодо </w:t>
      </w:r>
      <w:r>
        <w:rPr/>
        <w:t>виконання рішення покласти на відділ розвитку підприємництва (Артюшина Л. Б.), контроль – н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/>
        <w:t xml:space="preserve">Голова районної у місті ради                                               </w:t>
      </w:r>
      <w:r>
        <w:rPr>
          <w:lang w:val="ru-RU"/>
        </w:rPr>
        <w:t xml:space="preserve">            </w:t>
      </w:r>
      <w:r>
        <w:rPr/>
        <w:t xml:space="preserve">В. Беззубченко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1:00Z</dcterms:created>
  <dc:creator>Admin</dc:creator>
  <dc:description/>
  <cp:keywords/>
  <dc:language>en-US</dc:language>
  <cp:lastModifiedBy>Admin</cp:lastModifiedBy>
  <cp:lastPrinted>2012-02-16T16:57:00Z</cp:lastPrinted>
  <dcterms:modified xsi:type="dcterms:W3CDTF">2012-02-16T14:06:00Z</dcterms:modified>
  <cp:revision>14</cp:revision>
  <dc:subject/>
  <dc:title/>
</cp:coreProperties>
</file>