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CCFFCC"/>
        </w:rPr>
      </w:pPr>
      <w:r>
        <w:rPr>
          <w:color w:val="CCFFCC"/>
        </w:rPr>
        <w:t xml:space="preserve">                                                             </w:t>
      </w:r>
      <w:r>
        <w:rPr>
          <w:color w:val="CCFFCC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FFCC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 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 </w:t>
            </w:r>
            <w:r>
              <w:rPr>
                <w:lang w:val="ru-RU"/>
              </w:rPr>
              <w:t>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надання одноразової грошової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моги мешканцям  району 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тому 2012 рок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/>
        <w:t>Розглянувши пропозиції районної комісії з питань надання одноразової грошової допомоги мешканцям району за рахунок бюджетних коштів, документи, що додаються до заяв, акти обстеження матеріально-побутових  умов проживання громадян, керуючись рішенням Криворізької міської ради 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>2623 "Про затвердження Положення про надання одноразової грошової допомоги мешканцям міста за рахунок бюджетних коштів", рішенням районної у місті ради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 xml:space="preserve">127 «Про затвердження Положення про надання одноразової грошової допомоги мешканцям району за рахунок бюджетних коштів»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1. Надати одноразову грошову допомогу громадянам у лютому 2012 року: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- Астафьєвій Марії Федорівні, яка мешкає за адресою: ***, у розмірі          270 грн.;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- Бойченко Людмилі Василівні, яка мешкає за адресою: ***, у розмірі   270 грн.;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/>
        <w:t xml:space="preserve">          </w:t>
      </w:r>
      <w:r>
        <w:rPr/>
        <w:t>- Григор`євій Ларисі Миколаївні, яка мешкає за адресою: ***, у розмірі  130 грн.;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- Демській Галині Олександрівні, яка мешкає за адресою: ***, у розмірі 270 грн.;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- Крук Софії Степанівні, яка мешкає за адресою: ***, у розмірі  170 грн.;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- Лютеру Анатолію Григоровичу, який мешкає за адресою: ***, у розмірі 170 грн.;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- Меньших Олені Сергіївні, яка мешкає за адресою: ***, у розмірі                220 грн.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 xml:space="preserve">          </w:t>
      </w:r>
      <w:r>
        <w:rPr/>
        <w:t>- Неговорі Марії Павлівні, яка мешкає за адресою: ***, у розмірі 220 грн.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ab/>
        <w:t xml:space="preserve">- Радюкіну Олексію Михайловичу, який мешкає за адресою: ***, у розмірі 100 грн.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- Рустамбековій Ганні Олексіївні, яка мешкає за адресою: ***, у розмірі 130 грн.;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/>
        <w:t xml:space="preserve">          </w:t>
      </w:r>
      <w:r>
        <w:rPr/>
        <w:t>- Фаріній Євгенії Валентинівні, яка мешкає за адресою: ***, у розмірі           100 грн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Чернову Андрію Вікторовичу, який мешкає за адресою***, у розмірі  100 грн.;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- Шушаріну Сергію Геннадійовичу, який мешкає за адресою: ***, у розмірі 170 грн.;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- Щербині Альоні Вікторівні, яка мешкає за адресою:  ***, у розмірі         270 грн.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szCs w:val="28"/>
        </w:rPr>
        <w:t>2.</w:t>
      </w:r>
      <w:r>
        <w:rPr>
          <w:bCs/>
        </w:rPr>
        <w:t xml:space="preserve"> </w:t>
      </w:r>
      <w:r>
        <w:rPr/>
        <w:t xml:space="preserve">Відмовити у наданні матеріальної допомоги у зв’язку із перевищенням сукупного доходу сім`ї в розрахунку на одну особу середнього прожиткового мінімуму, встановленого законодавством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нохіній Людмилі Веріковні, яка мешкає за адресою: ***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араві Вірі Михайлівні, яка мешкає за адресою: ***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жильній Анелії Петрівні, яка мешкає за адресою: ***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аранчі Зінаїді Ісаківні, яка мешкає за адресою: ***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 Фінансовому відділу (Брусєнцева Г. І.) профінансувати суму у розмірі 2590,00</w:t>
      </w:r>
      <w:r>
        <w:rPr>
          <w:b/>
        </w:rPr>
        <w:t xml:space="preserve"> </w:t>
      </w:r>
      <w:r>
        <w:rPr/>
        <w:t>(дві тисячі п’ятсот дев’яносто)</w:t>
      </w:r>
      <w:r>
        <w:rPr>
          <w:b/>
        </w:rPr>
        <w:t xml:space="preserve"> </w:t>
      </w:r>
      <w:r>
        <w:rPr/>
        <w:t xml:space="preserve">гривень, передбачену Програмою соціального захисту окремих категорій мешканців Саксаганського району на 2012 рі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4. Відділу бухгалтерського обліку (Слюсаренко О. В.) виплатити громадя-нам одноразову грошову допомогу відповідно до рішен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lang w:val="ru-RU"/>
        </w:rPr>
        <w:t>5.</w:t>
      </w:r>
      <w:r>
        <w:rPr/>
        <w:t xml:space="preserve"> Головному спеціалісту з інформаційних технологій Кравченко О. Ю. оприлюднити рішення на офіційному веб-сайті виконкому районної у місті ради без зазначення домашньої адреси заявників, у визначений чинним законодавством термі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6. Контроль за виконанням рішення покласти на керуючу справами виконкому районної у місті ради Дуванову О. 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ab/>
        <w:t>В. Беззубченко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extBody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4"/>
          <w:lang w:val="uk-UA"/>
        </w:rPr>
        <w:t>***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5:00Z</dcterms:created>
  <dc:creator>Nadija</dc:creator>
  <dc:description/>
  <cp:keywords/>
  <dc:language>en-US</dc:language>
  <cp:lastModifiedBy>Admin</cp:lastModifiedBy>
  <cp:lastPrinted>2011-11-11T18:53:00Z</cp:lastPrinted>
  <dcterms:modified xsi:type="dcterms:W3CDTF">2012-02-17T10:29:00Z</dcterms:modified>
  <cp:revision>26</cp:revision>
  <dc:subject/>
  <dc:title> </dc:title>
</cp:coreProperties>
</file>