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4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left="708" w:hanging="888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⌐                                                        </w:t>
      </w:r>
      <w:r>
        <w:rPr>
          <w:szCs w:val="28"/>
        </w:rPr>
        <w:t>¬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Про внесення змін у додаток 1 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шення виконкому районної 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ті ради від 15.12.2010  № 56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утворення комісії з питан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альтернативної (невійськової)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лужби, затвердження її склад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оложення про неї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еруючись Законами України «Про альтернативну (невійськову) службу», «Про місцеве самоврядування в Україні», рішенням Криворізької міської ради від 30.03.2011 № 259 «Про обсяг і межі повноважень районних у місті рад та їх виконавчих органів» зі змінами, з метою ефективного  функціонування комісії з питань альтернативної (невійськової) служби виконкому Саксаганської районної у місті ради, у зв’язку з кадровими змінами, виконком районної у місті ради ВИРІШИ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зміни  у додаток 1 до рішення виконкому районної у місті  рад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ід 15.12.2010  № 562 «Про утворення комісії з питань  альтернативної (невійськової) служби, затвердження її складу та Положення про неї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вивести зі складу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таровойта Василя Володимирови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озицьку Марину Миколаї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ввести до складу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Ляшенко Ірину Володимирівну, завідуючу відділом з правових питань, член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зву посади Лосєвої Наталії Віталіївни замінити на «завідуюча організаційним відділ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за виконанням рішення покласти на заступника голови районної у місті ради Красножона Ю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 xml:space="preserve">    В. Беззубченко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1-10-20T14:02:00Z</cp:lastPrinted>
  <dcterms:modified xsi:type="dcterms:W3CDTF">2012-02-13T14:01:00Z</dcterms:modified>
  <cp:revision>32</cp:revision>
  <dc:subject/>
  <dc:title> </dc:title>
</cp:coreProperties>
</file>